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 курс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-25 01 08 Бухгалтерский учет, анализ и аудит в банк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– 26 01 01 </w:t>
      </w:r>
      <w:r>
        <w:rPr>
          <w:b/>
          <w:sz w:val="28"/>
        </w:rPr>
        <w:t>Государственное управление</w:t>
      </w:r>
    </w:p>
    <w:p>
      <w:pPr>
        <w:pStyle w:val="Normal"/>
        <w:jc w:val="center"/>
        <w:rPr/>
      </w:pPr>
      <w:r>
        <w:rPr>
          <w:b/>
          <w:sz w:val="28"/>
          <w:highlight w:val="yellow"/>
        </w:rPr>
        <w:t>Шифр</w:t>
      </w:r>
      <w:r>
        <w:rPr>
          <w:b/>
          <w:sz w:val="28"/>
        </w:rPr>
        <w:t xml:space="preserve">  Коммер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aps/>
          <w:sz w:val="28"/>
          <w:szCs w:val="28"/>
        </w:rPr>
        <w:t xml:space="preserve">В.Г. Скуратов </w:t>
      </w:r>
      <w:r>
        <w:rPr>
          <w:sz w:val="28"/>
          <w:szCs w:val="28"/>
        </w:rPr>
        <w:t xml:space="preserve">– старший преподаватель кафедры гражданско-правовых дисциплин УО «ГГУ им. Ф. Скорины» 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П. Афонченко – доцент кафедры «Правоведение» УО «Белорусский торгово-экономический университет потребительской кооперации», кандидат юридических наук, доцент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А. Краснобаева – зав. кафедрой теории и истории государства и права  УО «ГГУ им. Ф. Скор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>
          <w:szCs w:val="28"/>
        </w:rPr>
      </w:pPr>
      <w:r>
        <w:rPr>
          <w:szCs w:val="28"/>
        </w:rPr>
        <w:t>Кафедрой гражданско-правовых дисциплин 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__)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етодическим советом юридического факультета </w:t>
      </w:r>
    </w:p>
    <w:p>
      <w:pPr>
        <w:pStyle w:val="TextBody"/>
        <w:rPr/>
      </w:pP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 __)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В.Г. Скурат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В.Г. Скуратов 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право является неотъемлемой частью в системе знаний и навыков современного экономиста, является ли он работником в области бухгалтерского учета, анализа и аудита, в области банковского дела, страхования либо служащим органов Комитета государственного контроля, Министерства экономики (Департамента ценовой политики), управлений ценовой политики облисполкомов, Государственного таможенного комитета, таможен, органов Министерства по налогам и сборам и других государственных органов. Это объясняется в частности тем, что для работы экономиста в современных условиях необходимо знание нормативно-правовых актов, регулирующих порядок регистрации и ликвидации субъектов хозяйствования, правовые основы налогообложения, порядок ценообразования, порядок ведения бухгалтерского учёта и других законодательных актов, регулирующих экономические 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«Хозяйственное право» является формирование у студентов знаний в области правового регулирования предпринимательской и иной 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го курса являются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изучение видов и форм законной предпринимательской деятельност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изучение порядка создания и прекращения деятельности субъекта хозяйствования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изучение порядка защиты прав плательщиков налогов, сборов и таможенных платежей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осуществления инвестиционной деятельност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формирования регулируемых цен и тарифов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орядка осуществления внешнеэкономической деятельности и основ таможенного законодательства Республики Беларусь;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изучение мер по противодействию монополистической деятельности и развитию конкуренци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изучение правовых аспектов аудиторской деятельности в Республике Беларусь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анализ правовых основ деятельности банков и небанковских кредитно-финансовых организаций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изучение правовых аспектов разгосударствления и приватизации государственной собственност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регулирования рынка ценных бумаг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sz w:val="28"/>
          <w:szCs w:val="28"/>
          <w:highlight w:val="yellow"/>
        </w:rPr>
        <w:t>Общее количество часов –</w:t>
      </w:r>
      <w:r>
        <w:rPr>
          <w:sz w:val="28"/>
          <w:szCs w:val="28"/>
        </w:rPr>
        <w:t xml:space="preserve"> ; аудиторное количество часов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, из них: лекции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, практические занятия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, самостоятельная управляемая работа студентов (СУРС)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чё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b/>
          <w:sz w:val="28"/>
        </w:rPr>
        <w:t>1-25 01 08 Бухгалтерский учет, анализ и аудит в банках</w:t>
      </w:r>
    </w:p>
    <w:p>
      <w:pPr>
        <w:pStyle w:val="Normal"/>
        <w:ind w:left="2977" w:hanging="29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1"/>
        <w:gridCol w:w="1212"/>
        <w:gridCol w:w="1450"/>
        <w:gridCol w:w="906"/>
        <w:gridCol w:w="1047"/>
      </w:tblGrid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право и хозяйственное законодатель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о правовом регулировании предприниматель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бъектность в хозяйственном пра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, возникающие в связи с легитимацией предпринимательской деятельности и в связи с ее прекращени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регулирование экономической несостоятельности (банкротств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6" w:leader="none"/>
              </w:tabs>
              <w:spacing w:lineRule="auto" w:line="240"/>
              <w:ind w:left="6" w:firstLine="28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авовой режим имущества субъектов предпринимательской деятельности и общая характеристика хозяйствен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ложения о договоре в хозяйственных отношен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(санкции) в хозяйственных отношен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плательщика налогов, сборов (пошли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инвестицион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цен и цено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ое регул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учета, отчетности, и анализа в хозяйствен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регулирование аудиторской деятельн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деятельности банков и небанковских кредитно-финансов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равоотно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свободных экономических з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рынка ценных бума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разгосударствления и приват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беспечения качества продукции, работ,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внешнеэкономической деятельности и валютных опер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правление</w:t>
      </w:r>
    </w:p>
    <w:p>
      <w:pPr>
        <w:pStyle w:val="Normal"/>
        <w:ind w:left="2977" w:hanging="29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3"/>
        <w:gridCol w:w="1178"/>
        <w:gridCol w:w="1440"/>
        <w:gridCol w:w="976"/>
        <w:gridCol w:w="874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право и хозяйственное законодатель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о правовом регулировании предпринима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бъектность в хозяйственном прав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, возникающие в связи с легитимацией предпринимательской деятельности и в связи с ее прекращение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регулирование экономической несостоятельности (банкротств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6" w:leader="none"/>
              </w:tabs>
              <w:spacing w:lineRule="auto" w:line="240"/>
              <w:ind w:left="6" w:firstLine="28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авовой режим имущества субъектов предпринимательской деятельности и общая характеристика хозяйственной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ложения о договоре в хозяйственных отношен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(санкции) в хозяйственных отношен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плательщика налогов, сборов (пошлин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инвестиционной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цен и цено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монопольное регулир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учета, отчетности, и анализа в хозяйственной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регулирование аудиторской деятельност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деятельности банков и небанковских кредитно-финансовых организ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равоотнош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свободных экономических з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рынка ценных бума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разгосударствления и приватиз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беспечения качества продукции, работ,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внешнеэкономической деятельности и валютных опер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 </w:t>
            </w:r>
          </w:p>
        </w:tc>
      </w:tr>
    </w:tbl>
    <w:p>
      <w:pPr>
        <w:pStyle w:val="Title"/>
        <w:widowControl/>
        <w:rPr>
          <w:b/>
          <w:b/>
          <w:caps/>
          <w:szCs w:val="28"/>
        </w:rPr>
      </w:pPr>
      <w:r>
        <w:br w:type="page"/>
      </w: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мер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7"/>
        <w:gridCol w:w="1182"/>
        <w:gridCol w:w="1444"/>
        <w:gridCol w:w="976"/>
        <w:gridCol w:w="877"/>
      </w:tblGrid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Хозяйственное право и хозяйственное законодатель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овое положение субъектов хозяйственной деятельности (общие положения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 xml:space="preserve">Юридические  лица как основные участники хозяйственной деятельност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Учреждение и прекращение деятельности субъектов хозяйств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 xml:space="preserve">Хозяйственный договор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сударствление и приватиз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6" w:leader="none"/>
              </w:tabs>
              <w:spacing w:lineRule="auto" w:line="240"/>
              <w:ind w:left="6" w:firstLine="28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авовой статус налогоплательщика. Налоговая провер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ое регулирование </w:t>
            </w:r>
            <w:r>
              <w:rPr>
                <w:sz w:val="28"/>
                <w:szCs w:val="28"/>
              </w:rPr>
              <w:t>инвестиционн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свободных экономических зо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е регулирование</w:t>
            </w:r>
            <w:r>
              <w:rPr>
                <w:sz w:val="28"/>
                <w:szCs w:val="28"/>
              </w:rPr>
              <w:t xml:space="preserve"> внешнеторгов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е регулирование</w:t>
            </w:r>
            <w:r>
              <w:rPr>
                <w:sz w:val="28"/>
                <w:szCs w:val="28"/>
              </w:rPr>
              <w:t xml:space="preserve"> цен и тариф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 xml:space="preserve">Антимонопольное регулирова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 обеспечение качества продукции, работ,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ешение хозяйственных спо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расчётов и кредитования субъектов хозяйств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бухгалтерского учё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вое регулирование аудиторской деятельност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деятельности банков и небанковских кредитно-финансовых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рынка ценных бума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ind w:firstLine="567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hd w:fill="FFFFFF" w:val="clear"/>
        <w:ind w:right="432" w:firstLine="567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ма 1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Хозяйственное право и хозяйственное законодательство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авовые способы и средства регулирования экономики. </w:t>
      </w:r>
      <w:r>
        <w:rPr>
          <w:color w:val="000000"/>
          <w:sz w:val="28"/>
          <w:szCs w:val="28"/>
        </w:rPr>
        <w:t>Предмет хозяйственно-правового регулирования. Принципы и ме</w:t>
        <w:softHyphen/>
      </w:r>
      <w:r>
        <w:rPr>
          <w:color w:val="000000"/>
          <w:spacing w:val="-1"/>
          <w:sz w:val="28"/>
          <w:szCs w:val="28"/>
        </w:rPr>
        <w:t>тоды правового регулирования хозяйственной деятельности (хозяй</w:t>
        <w:softHyphen/>
      </w:r>
      <w:r>
        <w:rPr>
          <w:color w:val="000000"/>
          <w:spacing w:val="1"/>
          <w:sz w:val="28"/>
          <w:szCs w:val="28"/>
        </w:rPr>
        <w:t>ственных отноше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ципы хозяйственного права: общеправовые принципы (принцип законности, принцип справедливости); межотраслевые </w:t>
      </w:r>
      <w:r>
        <w:rPr>
          <w:color w:val="000000"/>
          <w:sz w:val="28"/>
          <w:szCs w:val="28"/>
        </w:rPr>
        <w:t>принципы (принцип равенства сторон, принцип власти и подчине</w:t>
        <w:softHyphen/>
        <w:t>ния, принцип многообразия и равенства форм собственности); от</w:t>
        <w:softHyphen/>
      </w:r>
      <w:r>
        <w:rPr>
          <w:color w:val="000000"/>
          <w:spacing w:val="-1"/>
          <w:sz w:val="28"/>
          <w:szCs w:val="28"/>
        </w:rPr>
        <w:t xml:space="preserve">раслевые принципы (принцип единства правового и хозяйственного </w:t>
      </w:r>
      <w:r>
        <w:rPr>
          <w:color w:val="000000"/>
          <w:sz w:val="28"/>
          <w:szCs w:val="28"/>
        </w:rPr>
        <w:t>методов); принципы отдельных институтов (принцип добросовест</w:t>
        <w:softHyphen/>
      </w:r>
      <w:r>
        <w:rPr>
          <w:color w:val="000000"/>
          <w:spacing w:val="1"/>
          <w:sz w:val="28"/>
          <w:szCs w:val="28"/>
        </w:rPr>
        <w:t xml:space="preserve">ной конкуренции, принцип приоритета косвенного регулирования </w:t>
      </w:r>
      <w:r>
        <w:rPr>
          <w:color w:val="000000"/>
          <w:spacing w:val="-1"/>
          <w:sz w:val="28"/>
          <w:szCs w:val="28"/>
        </w:rPr>
        <w:t>цен и тарифов, принцип приоритета мер таможенно-тарифного ре</w:t>
        <w:softHyphen/>
      </w:r>
      <w:r>
        <w:rPr>
          <w:color w:val="000000"/>
          <w:spacing w:val="1"/>
          <w:sz w:val="28"/>
          <w:szCs w:val="28"/>
        </w:rPr>
        <w:t>гулирования внешнеторговой деятельности)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правового регулирования хозяйственного права. Виды методов: метод обязательных предписаний; метод автономных ре</w:t>
        <w:softHyphen/>
      </w:r>
      <w:r>
        <w:rPr>
          <w:color w:val="000000"/>
          <w:spacing w:val="1"/>
          <w:sz w:val="28"/>
          <w:szCs w:val="28"/>
        </w:rPr>
        <w:t>шений; метод рекомендаций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ое регулирование хозяйственной деятельности и </w:t>
      </w:r>
      <w:r>
        <w:rPr>
          <w:color w:val="000000"/>
          <w:sz w:val="28"/>
          <w:szCs w:val="28"/>
        </w:rPr>
        <w:t>его фор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а хозяйственного права. Общая характеристика право</w:t>
        <w:softHyphen/>
      </w:r>
      <w:r>
        <w:rPr>
          <w:color w:val="000000"/>
          <w:spacing w:val="1"/>
          <w:sz w:val="28"/>
          <w:szCs w:val="28"/>
        </w:rPr>
        <w:t>вых институтов хозяйственного пра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и хозяйственного законодательства и их виды. Систе</w:t>
        <w:softHyphen/>
      </w:r>
      <w:r>
        <w:rPr>
          <w:color w:val="000000"/>
          <w:sz w:val="28"/>
          <w:szCs w:val="28"/>
        </w:rPr>
        <w:t xml:space="preserve">ма хозяйственного законодательства. Особенности систематизации </w:t>
      </w:r>
      <w:r>
        <w:rPr>
          <w:color w:val="000000"/>
          <w:spacing w:val="1"/>
          <w:sz w:val="28"/>
          <w:szCs w:val="28"/>
        </w:rPr>
        <w:t>хозяйственного законодательства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становления и развития предпринимательского (хозяй</w:t>
        <w:softHyphen/>
        <w:t>ственного) пра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зяйственное право как наука и учебная дисциплина. Основ</w:t>
        <w:softHyphen/>
      </w:r>
      <w:r>
        <w:rPr>
          <w:color w:val="000000"/>
          <w:spacing w:val="2"/>
          <w:sz w:val="28"/>
          <w:szCs w:val="28"/>
        </w:rPr>
        <w:t xml:space="preserve">ные категории науки хозяйственного права. Предмет и элементы </w:t>
      </w:r>
      <w:r>
        <w:rPr>
          <w:color w:val="000000"/>
          <w:sz w:val="28"/>
          <w:szCs w:val="28"/>
        </w:rPr>
        <w:t>науки хозяйственного права. Основные доктрины. Хозяйственно-правовая литература.</w:t>
      </w:r>
    </w:p>
    <w:p>
      <w:pPr>
        <w:pStyle w:val="Normal"/>
        <w:shd w:fill="FFFFFF" w:val="clear"/>
        <w:ind w:right="2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нятие и особенности хозяйственных правоотношений. Вещ</w:t>
        <w:softHyphen/>
      </w:r>
      <w:r>
        <w:rPr>
          <w:color w:val="000000"/>
          <w:spacing w:val="1"/>
          <w:sz w:val="28"/>
          <w:szCs w:val="28"/>
        </w:rPr>
        <w:t>ные правоотношения: вещные абсолютные правоотношения; вещ</w:t>
        <w:softHyphen/>
      </w:r>
      <w:r>
        <w:rPr>
          <w:color w:val="000000"/>
          <w:spacing w:val="2"/>
          <w:sz w:val="28"/>
          <w:szCs w:val="28"/>
        </w:rPr>
        <w:t>ные абсолютно-относительные правоотношения. Обязательствен</w:t>
        <w:softHyphen/>
      </w:r>
      <w:r>
        <w:rPr>
          <w:color w:val="000000"/>
          <w:spacing w:val="14"/>
          <w:sz w:val="28"/>
          <w:szCs w:val="28"/>
        </w:rPr>
        <w:t>ные (относительные) правоотношения: хозяйственно-</w:t>
      </w:r>
      <w:r>
        <w:rPr>
          <w:color w:val="000000"/>
          <w:sz w:val="28"/>
          <w:szCs w:val="28"/>
        </w:rPr>
        <w:t>управленческие отношения; внутрихозяйственные отношения; опе</w:t>
        <w:softHyphen/>
        <w:t>ративно-хозяйственные (договорные) отношения; территориально-хозяйственные отношения. Абсолютные правоотношения по пово</w:t>
        <w:softHyphen/>
      </w:r>
      <w:r>
        <w:rPr>
          <w:color w:val="000000"/>
          <w:spacing w:val="1"/>
          <w:sz w:val="28"/>
          <w:szCs w:val="28"/>
        </w:rPr>
        <w:t>ду ведения собственной хозяйственной (предпринимательской) деятельности. Неимущественные хозяйственные правоотношения.</w:t>
      </w:r>
    </w:p>
    <w:p>
      <w:pPr>
        <w:pStyle w:val="Normal"/>
        <w:shd w:fill="FFFFFF" w:val="clear"/>
        <w:ind w:right="2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432" w:firstLine="567"/>
        <w:jc w:val="center"/>
        <w:rPr/>
      </w:pPr>
      <w:r>
        <w:rPr>
          <w:b/>
          <w:color w:val="000000"/>
          <w:spacing w:val="9"/>
          <w:sz w:val="28"/>
          <w:szCs w:val="28"/>
        </w:rPr>
        <w:t xml:space="preserve">Тема 2 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Общие положения о правовом 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гулировании предпринимательства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изнаки предпринимательской деятельности: при</w:t>
        <w:softHyphen/>
        <w:t>знак систематичности; признак целенаправленности предпринима</w:t>
        <w:softHyphen/>
      </w:r>
      <w:r>
        <w:rPr>
          <w:color w:val="000000"/>
          <w:spacing w:val="1"/>
          <w:sz w:val="28"/>
          <w:szCs w:val="28"/>
        </w:rPr>
        <w:t>тельской деятельности; предпринимательский риск. Правовая со</w:t>
        <w:softHyphen/>
        <w:t>ставляющая предпринимательского рис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ы и формы предпринимательства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стное и коллективное предпринимательство. Предпринима</w:t>
        <w:softHyphen/>
        <w:t>тельство с образованием и без образования юридического лица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еятельность, направленная на систематичное получение дохо</w:t>
        <w:softHyphen/>
      </w:r>
      <w:r>
        <w:rPr>
          <w:color w:val="000000"/>
          <w:spacing w:val="1"/>
          <w:sz w:val="28"/>
          <w:szCs w:val="28"/>
        </w:rPr>
        <w:t>да, не являющаяся предпринимательской деятельностью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69" w:firstLine="567"/>
        <w:jc w:val="center"/>
        <w:rPr/>
      </w:pPr>
      <w:r>
        <w:rPr>
          <w:b/>
          <w:color w:val="000000"/>
          <w:spacing w:val="7"/>
          <w:sz w:val="28"/>
          <w:szCs w:val="28"/>
        </w:rPr>
        <w:t>Тема 3</w:t>
      </w:r>
    </w:p>
    <w:p>
      <w:pPr>
        <w:pStyle w:val="Normal"/>
        <w:shd w:fill="FFFFFF" w:val="clear"/>
        <w:ind w:right="1469" w:firstLine="567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равосубъектность в хозяйственном праве</w:t>
      </w:r>
    </w:p>
    <w:p>
      <w:pPr>
        <w:pStyle w:val="Normal"/>
        <w:shd w:fill="FFFFFF" w:val="clear"/>
        <w:ind w:right="1469" w:firstLine="567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положение субъектов хозяйственной деятельности. </w:t>
      </w:r>
      <w:r>
        <w:rPr>
          <w:color w:val="000000"/>
          <w:spacing w:val="1"/>
          <w:sz w:val="28"/>
          <w:szCs w:val="28"/>
        </w:rPr>
        <w:t>Понятие и виды субъектов хозяйственного права. Общие признаки субъекта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дивидуальные предприниматели, как субъекты хозяйствен</w:t>
        <w:softHyphen/>
      </w:r>
      <w:r>
        <w:rPr>
          <w:color w:val="000000"/>
          <w:sz w:val="28"/>
          <w:szCs w:val="28"/>
        </w:rPr>
        <w:t>ного прав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ридические лица, как субъекты хозяйственного права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вой статус хозяйственных групп и иных объединений </w:t>
      </w:r>
      <w:r>
        <w:rPr>
          <w:color w:val="000000"/>
          <w:sz w:val="28"/>
          <w:szCs w:val="28"/>
        </w:rPr>
        <w:t>коммерческих организац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ой статус простых товариществ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статус обособленных структурных подразделений </w:t>
      </w:r>
      <w:r>
        <w:rPr>
          <w:color w:val="000000"/>
          <w:spacing w:val="1"/>
          <w:sz w:val="28"/>
          <w:szCs w:val="28"/>
        </w:rPr>
        <w:t>юридических лиц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ое регулирование деятельности бирж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и обязанности предпринимателей. Ответственность </w:t>
      </w:r>
      <w:r>
        <w:rPr>
          <w:color w:val="000000"/>
          <w:spacing w:val="1"/>
          <w:sz w:val="28"/>
          <w:szCs w:val="28"/>
        </w:rPr>
        <w:t>предпринимателя. Защита прав предпринимател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9"/>
          <w:sz w:val="28"/>
          <w:szCs w:val="28"/>
        </w:rPr>
        <w:t>Тема 4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Правоотношения, возникающие в связи с легитимацией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предпринимательской деятельности и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в связи с ее прекращением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способы создания субъекта предпринимательской деятельности. Явочно-нормативный порядок создания субъектов хозяйствования. Разрешительный порядок созд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значение государственной регистрации субъектов хозяйствования. Основные задачи процедуры государственной ре</w:t>
        <w:softHyphen/>
      </w:r>
      <w:r>
        <w:rPr>
          <w:color w:val="000000"/>
          <w:spacing w:val="-1"/>
          <w:sz w:val="28"/>
          <w:szCs w:val="28"/>
        </w:rPr>
        <w:t>г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регистрации юридических: лиц - коммерческих органи</w:t>
        <w:softHyphen/>
      </w:r>
      <w:r>
        <w:rPr>
          <w:color w:val="000000"/>
          <w:sz w:val="28"/>
          <w:szCs w:val="28"/>
        </w:rPr>
        <w:t>заций и индивидуальных предпринимателей. Основания для госу</w:t>
        <w:softHyphen/>
        <w:t>дарственной регистрации: соблюдение сроков и порядка формиро</w:t>
        <w:softHyphen/>
        <w:t xml:space="preserve">вания уставного фонда коммерческой организации; внесение платы за государственную регистрацию; представление установленных </w:t>
      </w:r>
      <w:r>
        <w:rPr>
          <w:color w:val="000000"/>
          <w:spacing w:val="1"/>
          <w:sz w:val="28"/>
          <w:szCs w:val="28"/>
        </w:rPr>
        <w:t>документов для государственной регистрации; отсутствие основа</w:t>
        <w:softHyphen/>
      </w:r>
      <w:r>
        <w:rPr>
          <w:color w:val="000000"/>
          <w:sz w:val="28"/>
          <w:szCs w:val="28"/>
        </w:rPr>
        <w:t xml:space="preserve">ний для отказа в государственной регистрации. Характеристика </w:t>
      </w:r>
      <w:r>
        <w:rPr>
          <w:color w:val="000000"/>
          <w:spacing w:val="1"/>
          <w:sz w:val="28"/>
          <w:szCs w:val="28"/>
        </w:rPr>
        <w:t>оснований для отказа в государственной регистраци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и сроки государственной регистрации. Регистрирую</w:t>
        <w:softHyphen/>
      </w:r>
      <w:r>
        <w:rPr>
          <w:color w:val="000000"/>
          <w:sz w:val="28"/>
          <w:szCs w:val="28"/>
        </w:rPr>
        <w:t>щие орга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кращение предпринимательской деятельности Характери</w:t>
        <w:softHyphen/>
        <w:t>стика оснований к ликвидации (прекращения деятельности) субъ</w:t>
        <w:softHyphen/>
        <w:t xml:space="preserve">екта хозяйствования по инициативе учредителей. Характеристика </w:t>
      </w:r>
      <w:r>
        <w:rPr>
          <w:color w:val="000000"/>
          <w:sz w:val="28"/>
          <w:szCs w:val="28"/>
        </w:rPr>
        <w:t>оснований к ликвидации (прекращения деятельности) субъекта хо</w:t>
        <w:softHyphen/>
        <w:t xml:space="preserve">зяйствования по решению хозяйственного суда. Характеристика </w:t>
      </w:r>
      <w:r>
        <w:rPr>
          <w:color w:val="000000"/>
          <w:spacing w:val="1"/>
          <w:sz w:val="28"/>
          <w:szCs w:val="28"/>
        </w:rPr>
        <w:t>оснований к ликвидации (прекращения деятельности) субъекта хо</w:t>
        <w:softHyphen/>
        <w:t>зяйствования по решению регистрирующего орга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рядок ликвидации. Основные этапы процедуры ликвидации: </w:t>
      </w:r>
      <w:r>
        <w:rPr>
          <w:color w:val="000000"/>
          <w:spacing w:val="-1"/>
          <w:sz w:val="28"/>
          <w:szCs w:val="28"/>
        </w:rPr>
        <w:t xml:space="preserve">принятие первичных неотложных ликвидационных мер; подготовка </w:t>
      </w:r>
      <w:r>
        <w:rPr>
          <w:color w:val="000000"/>
          <w:sz w:val="28"/>
          <w:szCs w:val="28"/>
        </w:rPr>
        <w:t>промежуточного ликвидационного баланса; удовлетворение требо</w:t>
        <w:softHyphen/>
        <w:t>ваний кредиторов; подготовка ликвидационного баланса; оформле</w:t>
        <w:softHyphen/>
        <w:t>ние ликвид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0" w:firstLine="567"/>
        <w:jc w:val="center"/>
        <w:rPr/>
      </w:pPr>
      <w:r>
        <w:rPr>
          <w:b/>
          <w:bCs/>
          <w:color w:val="000000"/>
          <w:sz w:val="28"/>
          <w:szCs w:val="28"/>
        </w:rPr>
        <w:t>Тема 5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овое регулирование экономической 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остоятельности (банкротства)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экономической несостоятельности (банкротства). За</w:t>
        <w:softHyphen/>
      </w:r>
      <w:r>
        <w:rPr>
          <w:color w:val="000000"/>
          <w:spacing w:val="2"/>
          <w:sz w:val="28"/>
          <w:szCs w:val="28"/>
        </w:rPr>
        <w:t>конодательство об экономической несостоятельности (банкротст</w:t>
        <w:softHyphen/>
      </w:r>
      <w:r>
        <w:rPr>
          <w:color w:val="000000"/>
          <w:spacing w:val="-7"/>
          <w:sz w:val="28"/>
          <w:szCs w:val="28"/>
        </w:rPr>
        <w:t>ве)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признания субъекта хозяйствования экономически несостоятельным (банкротом). Производство по делу об экономи</w:t>
        <w:softHyphen/>
        <w:t>ческой несостоятельности (банкротстве)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й период. Конкурсное производство. Санация, Пре</w:t>
        <w:softHyphen/>
        <w:t>кращение правосубъектности банкрота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firstLine="567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Тема 6</w:t>
      </w:r>
    </w:p>
    <w:p>
      <w:pPr>
        <w:pStyle w:val="Normal"/>
        <w:shd w:fill="FFFFFF" w:val="clear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й режим имущества субъектов предпринимательской </w:t>
      </w:r>
    </w:p>
    <w:p>
      <w:pPr>
        <w:pStyle w:val="Normal"/>
        <w:shd w:fill="FFFFFF" w:val="clear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и общая характеристика хозяйственной деятельности</w:t>
      </w:r>
    </w:p>
    <w:p>
      <w:pPr>
        <w:pStyle w:val="Normal"/>
        <w:shd w:fill="FFFFFF" w:val="clear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, как основа хозяйствования. Право хозяй</w:t>
        <w:softHyphen/>
        <w:t>ственного ведения имуществом. Право оперативного управления имуществом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имущества. Общие правила учёта имущества. </w:t>
      </w:r>
      <w:r>
        <w:rPr>
          <w:color w:val="000000"/>
          <w:spacing w:val="1"/>
          <w:sz w:val="28"/>
          <w:szCs w:val="28"/>
        </w:rPr>
        <w:t>Особенности правового режима недвижимого иму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авовой режим основных средств. Понятие и пра</w:t>
        <w:softHyphen/>
      </w:r>
      <w:r>
        <w:rPr>
          <w:color w:val="000000"/>
          <w:spacing w:val="-1"/>
          <w:sz w:val="28"/>
          <w:szCs w:val="28"/>
        </w:rPr>
        <w:t>вовой режим оборотных средств. Понятие и правовой режим нема</w:t>
        <w:softHyphen/>
      </w:r>
      <w:r>
        <w:rPr>
          <w:color w:val="000000"/>
          <w:sz w:val="28"/>
          <w:szCs w:val="28"/>
        </w:rPr>
        <w:t>териальных актив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хозяйственной деятельности. Особенно</w:t>
        <w:softHyphen/>
      </w:r>
      <w:r>
        <w:rPr>
          <w:color w:val="000000"/>
          <w:spacing w:val="2"/>
          <w:sz w:val="28"/>
          <w:szCs w:val="28"/>
        </w:rPr>
        <w:t>сти правового регулирования осуществления хозяйственной дея</w:t>
        <w:softHyphen/>
      </w:r>
      <w:r>
        <w:rPr>
          <w:color w:val="000000"/>
          <w:spacing w:val="1"/>
          <w:sz w:val="28"/>
          <w:szCs w:val="28"/>
        </w:rPr>
        <w:t>тельности коммерческих и некоммерческих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864" w:firstLine="567"/>
        <w:jc w:val="center"/>
        <w:rPr/>
      </w:pPr>
      <w:r>
        <w:rPr>
          <w:b/>
          <w:color w:val="000000"/>
          <w:spacing w:val="7"/>
          <w:sz w:val="28"/>
          <w:szCs w:val="28"/>
        </w:rPr>
        <w:t>Тема 7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 о договоре в хозяйственных отношениях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редпринимательского договора и его функции. Дого</w:t>
        <w:softHyphen/>
        <w:t xml:space="preserve">ворные конструкции. Форма и содержание договора. Особенности </w:t>
      </w:r>
      <w:r>
        <w:rPr>
          <w:color w:val="000000"/>
          <w:spacing w:val="-1"/>
          <w:sz w:val="28"/>
          <w:szCs w:val="28"/>
        </w:rPr>
        <w:t>заключения, изменения и расторжения предпринимательских дого</w:t>
        <w:softHyphen/>
      </w:r>
      <w:r>
        <w:rPr>
          <w:color w:val="000000"/>
          <w:spacing w:val="-4"/>
          <w:sz w:val="28"/>
          <w:szCs w:val="28"/>
        </w:rPr>
        <w:t>воров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возникновения обязанности по заключению догово</w:t>
        <w:softHyphen/>
        <w:t xml:space="preserve">ра. Понуждение к заключению договора. Основания изменения и </w:t>
      </w:r>
      <w:r>
        <w:rPr>
          <w:color w:val="000000"/>
          <w:spacing w:val="1"/>
          <w:sz w:val="28"/>
          <w:szCs w:val="28"/>
        </w:rPr>
        <w:t>расторжения договора в односторонне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авила исполнения предпринимательских догово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64" w:firstLine="567"/>
        <w:jc w:val="center"/>
        <w:rPr/>
      </w:pPr>
      <w:r>
        <w:rPr>
          <w:b/>
          <w:color w:val="000000"/>
          <w:spacing w:val="7"/>
          <w:sz w:val="28"/>
          <w:szCs w:val="28"/>
        </w:rPr>
        <w:t>Тема 8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(санкции) в хозяйственных отношениях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ответственности субъектов предпринимательской дея</w:t>
        <w:softHyphen/>
        <w:t>тельности: имущественная ответственность; организационная от</w:t>
        <w:softHyphen/>
      </w:r>
      <w:r>
        <w:rPr>
          <w:color w:val="000000"/>
          <w:spacing w:val="1"/>
          <w:sz w:val="28"/>
          <w:szCs w:val="28"/>
        </w:rPr>
        <w:t>ветственность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ответственности, применяемые к субъектам предприни</w:t>
        <w:softHyphen/>
        <w:t xml:space="preserve">мательской деятельности: финансовые санкции за экономические </w:t>
      </w:r>
      <w:r>
        <w:rPr>
          <w:color w:val="000000"/>
          <w:spacing w:val="2"/>
          <w:sz w:val="28"/>
          <w:szCs w:val="28"/>
        </w:rPr>
        <w:t xml:space="preserve">правонарушения; принудительная реорганизация и ликвидация </w:t>
      </w:r>
      <w:r>
        <w:rPr>
          <w:color w:val="000000"/>
          <w:spacing w:val="1"/>
          <w:sz w:val="28"/>
          <w:szCs w:val="28"/>
        </w:rPr>
        <w:t xml:space="preserve">субъекта предпринимательской деятельности; возмещение убытков </w:t>
      </w:r>
      <w:r>
        <w:rPr>
          <w:color w:val="000000"/>
          <w:sz w:val="28"/>
          <w:szCs w:val="28"/>
        </w:rPr>
        <w:t>и уплата неустойки субъектом предпринимательской деятельности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убсидиарная ответственность учредителей коммерческих ор</w:t>
        <w:softHyphen/>
      </w:r>
      <w:r>
        <w:rPr>
          <w:color w:val="000000"/>
          <w:spacing w:val="-2"/>
          <w:sz w:val="28"/>
          <w:szCs w:val="28"/>
        </w:rPr>
        <w:t>ганизаций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2" w:firstLine="567"/>
        <w:jc w:val="center"/>
        <w:rPr/>
      </w:pPr>
      <w:r>
        <w:rPr>
          <w:b/>
          <w:color w:val="000000"/>
          <w:spacing w:val="6"/>
          <w:sz w:val="28"/>
          <w:szCs w:val="28"/>
        </w:rPr>
        <w:t>Тема 9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статус плательщика налогов, сборов (пошлин)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плательщиков налогов, сборов (пошлин). По</w:t>
        <w:softHyphen/>
        <w:t xml:space="preserve">рядок приобретения статуса плательщика. Порядок постановки на </w:t>
      </w:r>
      <w:r>
        <w:rPr>
          <w:color w:val="000000"/>
          <w:spacing w:val="1"/>
          <w:sz w:val="28"/>
          <w:szCs w:val="28"/>
        </w:rPr>
        <w:t>налоговый учёт. Учётный номер плательщика и его знач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плательщика: право на возврат (зачёт) излишне уплачен</w:t>
        <w:softHyphen/>
      </w:r>
      <w:r>
        <w:rPr>
          <w:color w:val="000000"/>
          <w:spacing w:val="5"/>
          <w:sz w:val="28"/>
          <w:szCs w:val="28"/>
        </w:rPr>
        <w:t xml:space="preserve">ной и излишне взысканной суммы обязательного платежа; право </w:t>
      </w:r>
      <w:r>
        <w:rPr>
          <w:color w:val="000000"/>
          <w:spacing w:val="1"/>
          <w:sz w:val="28"/>
          <w:szCs w:val="28"/>
        </w:rPr>
        <w:t xml:space="preserve">требования соблюдения налоговой тайны; право на возмещение </w:t>
      </w:r>
      <w:r>
        <w:rPr>
          <w:color w:val="000000"/>
          <w:sz w:val="28"/>
          <w:szCs w:val="28"/>
        </w:rPr>
        <w:t>убытков, причинённых актами и незаконными действиями налого</w:t>
        <w:softHyphen/>
      </w:r>
      <w:r>
        <w:rPr>
          <w:color w:val="000000"/>
          <w:spacing w:val="-1"/>
          <w:sz w:val="28"/>
          <w:szCs w:val="28"/>
        </w:rPr>
        <w:t>вых орган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и плательщика: обязанность по ведению учёта до</w:t>
        <w:softHyphen/>
      </w:r>
      <w:r>
        <w:rPr>
          <w:color w:val="000000"/>
          <w:spacing w:val="3"/>
          <w:sz w:val="28"/>
          <w:szCs w:val="28"/>
        </w:rPr>
        <w:t xml:space="preserve">ходов (расходов) и иных объектов налогообложения; обязанность </w:t>
      </w:r>
      <w:r>
        <w:rPr>
          <w:color w:val="000000"/>
          <w:spacing w:val="1"/>
          <w:sz w:val="28"/>
          <w:szCs w:val="28"/>
        </w:rPr>
        <w:t>по осуществлению приёма наличных денежных средств в установ</w:t>
        <w:softHyphen/>
      </w:r>
      <w:r>
        <w:rPr>
          <w:color w:val="000000"/>
          <w:sz w:val="28"/>
          <w:szCs w:val="28"/>
        </w:rPr>
        <w:t>ленном законодательством порядке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ственность плательщиков. Налоговые правонарушения. Финансовые санкции. Организационная ответственность платель</w:t>
        <w:softHyphen/>
      </w:r>
      <w:r>
        <w:rPr>
          <w:color w:val="000000"/>
          <w:sz w:val="28"/>
          <w:szCs w:val="28"/>
        </w:rPr>
        <w:t>щ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налоговых проверок. Клановая и внеплановая </w:t>
      </w:r>
      <w:r>
        <w:rPr>
          <w:color w:val="000000"/>
          <w:spacing w:val="1"/>
          <w:sz w:val="28"/>
          <w:szCs w:val="28"/>
        </w:rPr>
        <w:t>налоговые проверки. Камеральная и выездная налоговая проверка. Комплексная, тематическая и встречная налоговые повер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наделённые правом инициирования внеплановой провер</w:t>
        <w:softHyphen/>
      </w:r>
      <w:r>
        <w:rPr>
          <w:color w:val="000000"/>
          <w:spacing w:val="1"/>
          <w:sz w:val="28"/>
          <w:szCs w:val="28"/>
        </w:rPr>
        <w:t xml:space="preserve">ки. Основания проведения внеплановой проверки по инициативе </w:t>
      </w:r>
      <w:r>
        <w:rPr>
          <w:color w:val="000000"/>
          <w:sz w:val="28"/>
          <w:szCs w:val="28"/>
        </w:rPr>
        <w:t>руководителя налогового орга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кт налоговой проверки и его правовое значение. Требования </w:t>
      </w:r>
      <w:r>
        <w:rPr>
          <w:color w:val="000000"/>
          <w:sz w:val="28"/>
          <w:szCs w:val="28"/>
        </w:rPr>
        <w:t>к содержанию акта налоговой проверки. Порядок вынесения реше</w:t>
        <w:softHyphen/>
        <w:t>ния по результатам налоговой провер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подачи жалобы по результатам проведения налоговой </w:t>
      </w:r>
      <w:r>
        <w:rPr>
          <w:color w:val="000000"/>
          <w:spacing w:val="1"/>
          <w:sz w:val="28"/>
          <w:szCs w:val="28"/>
        </w:rPr>
        <w:t>проверка в вышестоящий налоговый орган. Полномочия выше</w:t>
        <w:softHyphen/>
      </w:r>
      <w:r>
        <w:rPr>
          <w:color w:val="000000"/>
          <w:sz w:val="28"/>
          <w:szCs w:val="28"/>
        </w:rPr>
        <w:t>стоящего налогового органа при вынесении решения по жалобе плательщ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я налогового органа в хозяйст</w:t>
        <w:softHyphen/>
      </w:r>
      <w:r>
        <w:rPr>
          <w:color w:val="000000"/>
          <w:spacing w:val="1"/>
          <w:sz w:val="28"/>
          <w:szCs w:val="28"/>
        </w:rPr>
        <w:t>венный суд. Досудебный порядок урегулирования споров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4" w:firstLine="567"/>
        <w:jc w:val="center"/>
        <w:rPr/>
      </w:pPr>
      <w:r>
        <w:rPr>
          <w:b/>
          <w:color w:val="000000"/>
          <w:spacing w:val="13"/>
          <w:sz w:val="28"/>
          <w:szCs w:val="28"/>
        </w:rPr>
        <w:t>Тема 10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инвестиционной деятельности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положения об инвестиционной деятельности. Понятие </w:t>
      </w:r>
      <w:r>
        <w:rPr>
          <w:color w:val="000000"/>
          <w:sz w:val="28"/>
          <w:szCs w:val="28"/>
        </w:rPr>
        <w:t>инвестиционной деятельности. Субъекты инвестиционной деятель</w:t>
        <w:softHyphen/>
      </w:r>
      <w:r>
        <w:rPr>
          <w:color w:val="000000"/>
          <w:spacing w:val="1"/>
          <w:sz w:val="28"/>
          <w:szCs w:val="28"/>
        </w:rPr>
        <w:t>ности. Законодательство об инвестиционной деятельности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, формы и объекты инвестирования. Гарантии прав инве</w:t>
        <w:softHyphen/>
        <w:t>сторов. Гарантия свободного распоряжения доходом от инвести</w:t>
        <w:softHyphen/>
        <w:t xml:space="preserve">ционной деятельности. Гарантия от безвозмездной национализации </w:t>
      </w:r>
      <w:r>
        <w:rPr>
          <w:color w:val="000000"/>
          <w:spacing w:val="1"/>
          <w:sz w:val="28"/>
          <w:szCs w:val="28"/>
        </w:rPr>
        <w:t>или (и) реквизиции инвестиций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стороны и предмет инвестиционного договора. Поря</w:t>
        <w:softHyphen/>
        <w:t>док заключения инвестиционного договора. Содержание инвести</w:t>
        <w:softHyphen/>
      </w:r>
      <w:r>
        <w:rPr>
          <w:color w:val="000000"/>
          <w:spacing w:val="-1"/>
          <w:sz w:val="28"/>
          <w:szCs w:val="28"/>
        </w:rPr>
        <w:t>ционного договора. Права и обязанности инвестора. Права и обя</w:t>
        <w:softHyphen/>
      </w:r>
      <w:r>
        <w:rPr>
          <w:color w:val="000000"/>
          <w:spacing w:val="1"/>
          <w:sz w:val="28"/>
          <w:szCs w:val="28"/>
        </w:rPr>
        <w:t>занности Республики Беларусь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нятие, предмет и стороны договора коммерческой концессии. Сод</w:t>
      </w:r>
      <w:r>
        <w:rPr>
          <w:color w:val="000000"/>
          <w:sz w:val="28"/>
          <w:szCs w:val="28"/>
        </w:rPr>
        <w:t>ержание договора коммерческой концессии. Виды догово</w:t>
        <w:softHyphen/>
      </w:r>
      <w:r>
        <w:rPr>
          <w:color w:val="000000"/>
          <w:spacing w:val="1"/>
          <w:sz w:val="28"/>
          <w:szCs w:val="28"/>
        </w:rPr>
        <w:t>ров, коммерческой концессии. Полный концессионный договор. Концессионный договор о разделе продукции. Концессионный до</w:t>
        <w:softHyphen/>
      </w:r>
      <w:r>
        <w:rPr>
          <w:color w:val="000000"/>
          <w:spacing w:val="-1"/>
          <w:sz w:val="28"/>
          <w:szCs w:val="28"/>
        </w:rPr>
        <w:t>говор об оказании услуг (выполнении работ)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арантии и льготы, предоставляемые иностранным инвесторам </w:t>
      </w:r>
      <w:r>
        <w:rPr>
          <w:color w:val="000000"/>
          <w:spacing w:val="1"/>
          <w:sz w:val="28"/>
          <w:szCs w:val="28"/>
        </w:rPr>
        <w:t>в Республике Беларусь. Национальный и преференциальный режи</w:t>
        <w:softHyphen/>
      </w:r>
      <w:r>
        <w:rPr>
          <w:color w:val="000000"/>
          <w:spacing w:val="-1"/>
          <w:sz w:val="28"/>
          <w:szCs w:val="28"/>
        </w:rPr>
        <w:t>мы иностранных инвестиций. Гарантия от изменения законодатель</w:t>
        <w:softHyphen/>
      </w:r>
      <w:r>
        <w:rPr>
          <w:color w:val="000000"/>
          <w:sz w:val="28"/>
          <w:szCs w:val="28"/>
        </w:rPr>
        <w:t>ства. Гарантия свободного распоряжения валютной выручкой. Га</w:t>
        <w:softHyphen/>
      </w:r>
      <w:r>
        <w:rPr>
          <w:color w:val="000000"/>
          <w:spacing w:val="1"/>
          <w:sz w:val="28"/>
          <w:szCs w:val="28"/>
        </w:rPr>
        <w:t>рантия свободного экспорта и импорта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коммерческих организаций с иностранными инвестициями. Особенности создания коммерческой организации с иностранными инвестици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народно-правовое регулирование иностранных инвести</w:t>
        <w:softHyphen/>
      </w:r>
      <w:r>
        <w:rPr>
          <w:color w:val="000000"/>
          <w:spacing w:val="4"/>
          <w:sz w:val="28"/>
          <w:szCs w:val="28"/>
        </w:rPr>
        <w:t>ций, Запреты и ограничения при осуществлении иностранных ин</w:t>
      </w:r>
      <w:r>
        <w:rPr>
          <w:color w:val="000000"/>
          <w:spacing w:val="3"/>
          <w:sz w:val="28"/>
          <w:szCs w:val="28"/>
        </w:rPr>
        <w:t xml:space="preserve">вестиций.   Ограничение иностранных инвестиций  в   банковской </w:t>
      </w:r>
      <w:r>
        <w:rPr>
          <w:color w:val="000000"/>
          <w:spacing w:val="1"/>
          <w:sz w:val="28"/>
          <w:szCs w:val="28"/>
        </w:rPr>
        <w:t>сфере. Ограничение иностранных инвестиций в страхован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864" w:firstLine="567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Тема 11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цен и ценообразования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а, как экономическая и правовая категория. Свободная и ре</w:t>
        <w:softHyphen/>
      </w:r>
      <w:r>
        <w:rPr>
          <w:color w:val="000000"/>
          <w:spacing w:val="1"/>
          <w:sz w:val="28"/>
          <w:szCs w:val="28"/>
        </w:rPr>
        <w:t xml:space="preserve">гулируемая цена. Государственное регулирование цен и тарифов и </w:t>
      </w:r>
      <w:r>
        <w:rPr>
          <w:color w:val="000000"/>
          <w:sz w:val="28"/>
          <w:szCs w:val="28"/>
        </w:rPr>
        <w:t>его формы. Косвенное регулирование (экономическое регулирова</w:t>
        <w:softHyphen/>
      </w:r>
      <w:r>
        <w:rPr>
          <w:color w:val="000000"/>
          <w:spacing w:val="1"/>
          <w:sz w:val="28"/>
          <w:szCs w:val="28"/>
        </w:rPr>
        <w:t>ние). Прямое (административное) регулирование.</w:t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бъекты ценообразования. Права и обязанности государст</w:t>
        <w:softHyphen/>
      </w:r>
      <w:r>
        <w:rPr>
          <w:color w:val="000000"/>
          <w:sz w:val="28"/>
          <w:szCs w:val="28"/>
        </w:rPr>
        <w:t>венных органов. Порядок формирования регулируемых цен субъек</w:t>
      </w:r>
      <w:r>
        <w:rPr>
          <w:color w:val="000000"/>
          <w:spacing w:val="1"/>
          <w:sz w:val="28"/>
          <w:szCs w:val="28"/>
        </w:rPr>
        <w:t>тами хозяйствования.</w:t>
      </w:r>
    </w:p>
    <w:p>
      <w:pPr>
        <w:pStyle w:val="Normal"/>
        <w:shd w:fill="FFFFFF" w:val="clear"/>
        <w:ind w:right="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государственного регулирования цен и тарифов. Фик</w:t>
        <w:softHyphen/>
        <w:t xml:space="preserve">сируемая цена. Предельная цена. Цена, обременённая предельной </w:t>
      </w:r>
      <w:r>
        <w:rPr>
          <w:color w:val="000000"/>
          <w:spacing w:val="1"/>
          <w:sz w:val="28"/>
          <w:szCs w:val="28"/>
        </w:rPr>
        <w:t>торговой надбавкой (скидкой). Цена, формируемая с учётом пре</w:t>
        <w:softHyphen/>
        <w:t>дельного норматива рентабельности.</w:t>
      </w:r>
    </w:p>
    <w:p>
      <w:pPr>
        <w:pStyle w:val="Normal"/>
        <w:shd w:fill="FFFFFF" w:val="clear"/>
        <w:ind w:right="3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ельный индекс изменения потребительских цен. Обяза</w:t>
        <w:softHyphen/>
        <w:t>тельная регистрация цен, сформированных с нарушением предель</w:t>
        <w:softHyphen/>
      </w:r>
      <w:r>
        <w:rPr>
          <w:color w:val="000000"/>
          <w:spacing w:val="-2"/>
          <w:sz w:val="28"/>
          <w:szCs w:val="28"/>
        </w:rPr>
        <w:t xml:space="preserve">ного индекса изменения </w:t>
      </w:r>
      <w:r>
        <w:rPr>
          <w:bCs/>
          <w:color w:val="000000"/>
          <w:spacing w:val="-2"/>
          <w:sz w:val="28"/>
          <w:szCs w:val="28"/>
        </w:rPr>
        <w:t xml:space="preserve">потребительских </w:t>
      </w:r>
      <w:r>
        <w:rPr>
          <w:color w:val="000000"/>
          <w:spacing w:val="-2"/>
          <w:sz w:val="28"/>
          <w:szCs w:val="28"/>
        </w:rPr>
        <w:t>цен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законодательства о ценообразо</w:t>
        <w:softHyphen/>
      </w:r>
      <w:r>
        <w:rPr>
          <w:color w:val="000000"/>
          <w:spacing w:val="3"/>
          <w:sz w:val="28"/>
          <w:szCs w:val="28"/>
        </w:rPr>
        <w:t>вании. Ответственность субъектов хозяйствования. Ответствен</w:t>
        <w:softHyphen/>
      </w:r>
      <w:r>
        <w:rPr>
          <w:color w:val="000000"/>
          <w:spacing w:val="2"/>
          <w:sz w:val="28"/>
          <w:szCs w:val="28"/>
        </w:rPr>
        <w:t xml:space="preserve">ность государственных органов, осуществляющих регулирование </w:t>
      </w:r>
      <w:r>
        <w:rPr>
          <w:color w:val="000000"/>
          <w:spacing w:val="-3"/>
          <w:sz w:val="28"/>
          <w:szCs w:val="28"/>
        </w:rPr>
        <w:t>цен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11"/>
          <w:sz w:val="28"/>
          <w:szCs w:val="28"/>
        </w:rPr>
        <w:t>Тема 12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е регулирование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одательство о противодействии монополистической дея</w:t>
        <w:softHyphen/>
        <w:t>тельности и поддержании конкуренции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монополистической деятельности. Понятие свободной конкуренции. Понятие и виды правомерной монополистической деятельности. Государственная, чрезвычайная и естественная мо</w:t>
        <w:softHyphen/>
        <w:t xml:space="preserve">нополии. Субъекты естественных монополий. Сферы деятельности </w:t>
      </w:r>
      <w:r>
        <w:rPr>
          <w:color w:val="000000"/>
          <w:spacing w:val="1"/>
          <w:sz w:val="28"/>
          <w:szCs w:val="28"/>
        </w:rPr>
        <w:t>субъектов естественных монопол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рядок установления доминирующего положения субъ</w:t>
      </w:r>
      <w:r>
        <w:rPr>
          <w:color w:val="000000"/>
          <w:spacing w:val="12"/>
          <w:sz w:val="28"/>
          <w:szCs w:val="28"/>
        </w:rPr>
        <w:t>екта хозяйствования на товарном рынке. Определение пара</w:t>
        <w:softHyphen/>
      </w:r>
      <w:r>
        <w:rPr>
          <w:color w:val="000000"/>
          <w:spacing w:val="9"/>
          <w:sz w:val="28"/>
          <w:szCs w:val="28"/>
        </w:rPr>
        <w:t>метров товарного рынка: товарные границы рынка; состав по</w:t>
        <w:softHyphen/>
      </w:r>
      <w:r>
        <w:rPr>
          <w:color w:val="000000"/>
          <w:spacing w:val="-1"/>
          <w:sz w:val="28"/>
          <w:szCs w:val="28"/>
        </w:rPr>
        <w:t xml:space="preserve">купателей и продавцов; географические границы рынка; емкость </w:t>
      </w:r>
      <w:r>
        <w:rPr>
          <w:color w:val="000000"/>
          <w:spacing w:val="2"/>
          <w:sz w:val="28"/>
          <w:szCs w:val="28"/>
        </w:rPr>
        <w:t>товарного рынка; рыночная сила хозяйствующего субъекта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ение доли субъекта хозяйствования на товарном рынке. </w:t>
      </w:r>
      <w:r>
        <w:rPr>
          <w:color w:val="000000"/>
          <w:spacing w:val="1"/>
          <w:sz w:val="28"/>
          <w:szCs w:val="28"/>
        </w:rPr>
        <w:t>Установление доминирующего положения субъектов хозяйствова</w:t>
        <w:softHyphen/>
      </w:r>
      <w:r>
        <w:rPr>
          <w:color w:val="000000"/>
          <w:spacing w:val="2"/>
          <w:sz w:val="28"/>
          <w:szCs w:val="28"/>
        </w:rPr>
        <w:t>ния, доля которых не превышает установленную законодательст</w:t>
        <w:softHyphen/>
        <w:t>вом предельную величину. Рыночная сила субъекта хозяйствова</w:t>
      </w:r>
      <w:r>
        <w:rPr>
          <w:color w:val="000000"/>
          <w:spacing w:val="-6"/>
          <w:sz w:val="28"/>
          <w:szCs w:val="28"/>
        </w:rPr>
        <w:t>ния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соглашений, направленных на устранение или </w:t>
      </w:r>
      <w:r>
        <w:rPr>
          <w:color w:val="000000"/>
          <w:spacing w:val="1"/>
          <w:sz w:val="28"/>
          <w:szCs w:val="28"/>
        </w:rPr>
        <w:t xml:space="preserve">свободной конкуренции. Соглашения о разделе рынка по качеству </w:t>
      </w:r>
      <w:r>
        <w:rPr>
          <w:color w:val="000000"/>
          <w:sz w:val="28"/>
          <w:szCs w:val="28"/>
        </w:rPr>
        <w:t>и ассортименту товаров. Ценовые соглашения о взаимном повыше</w:t>
        <w:softHyphen/>
        <w:t>нии или снижения. Возможные негативные последствия монополи</w:t>
        <w:softHyphen/>
        <w:t>стических соглашений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тимонопольные ограничения, установленные законодатель</w:t>
        <w:softHyphen/>
      </w:r>
      <w:r>
        <w:rPr>
          <w:color w:val="000000"/>
          <w:sz w:val="28"/>
          <w:szCs w:val="28"/>
        </w:rPr>
        <w:t>ством, в отношении субъектов хозяйствования, занимающих доми</w:t>
        <w:softHyphen/>
        <w:t>нирующее положение на товарном рынке. Антимонопольные огра</w:t>
        <w:softHyphen/>
      </w:r>
      <w:r>
        <w:rPr>
          <w:color w:val="000000"/>
          <w:spacing w:val="2"/>
          <w:sz w:val="28"/>
          <w:szCs w:val="28"/>
        </w:rPr>
        <w:t>ничения, установленные законодательством в отношении субъек</w:t>
        <w:softHyphen/>
      </w:r>
      <w:r>
        <w:rPr>
          <w:color w:val="000000"/>
          <w:sz w:val="28"/>
          <w:szCs w:val="28"/>
        </w:rPr>
        <w:t>тов, совершающих сделки с акциями, долями или паями домини</w:t>
        <w:softHyphen/>
      </w:r>
      <w:r>
        <w:rPr>
          <w:color w:val="000000"/>
          <w:spacing w:val="4"/>
          <w:sz w:val="28"/>
          <w:szCs w:val="28"/>
        </w:rPr>
        <w:t>рующих субъектов. Антимонопольные ограничения установлен</w:t>
        <w:softHyphen/>
      </w:r>
      <w:r>
        <w:rPr>
          <w:color w:val="000000"/>
          <w:sz w:val="28"/>
          <w:szCs w:val="28"/>
        </w:rPr>
        <w:t>ные законодательством, в отношении субъектов естественных мо</w:t>
        <w:softHyphen/>
      </w:r>
      <w:r>
        <w:rPr>
          <w:color w:val="000000"/>
          <w:spacing w:val="1"/>
          <w:sz w:val="28"/>
          <w:szCs w:val="28"/>
        </w:rPr>
        <w:t>нополий. Антимонопольные ограничения, установленные законо</w:t>
        <w:softHyphen/>
        <w:t>дательством в отношении иных субъектов хозяйств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" w:firstLine="567"/>
        <w:jc w:val="center"/>
        <w:rPr/>
      </w:pPr>
      <w:r>
        <w:rPr>
          <w:b/>
          <w:color w:val="000000"/>
          <w:spacing w:val="10"/>
          <w:sz w:val="28"/>
          <w:szCs w:val="28"/>
        </w:rPr>
        <w:t>Тема 13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е регулирование учета, отчетности и анализа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зяйственной деятельно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бъекты и объекты бухгалтерского учёта. Субъекты и объекты </w:t>
      </w:r>
      <w:r>
        <w:rPr>
          <w:color w:val="000000"/>
          <w:sz w:val="28"/>
          <w:szCs w:val="28"/>
        </w:rPr>
        <w:t>налогового уч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бухгалтерского учёта. Формы организации бух</w:t>
        <w:softHyphen/>
      </w:r>
      <w:r>
        <w:rPr>
          <w:color w:val="000000"/>
          <w:spacing w:val="2"/>
          <w:sz w:val="28"/>
          <w:szCs w:val="28"/>
        </w:rPr>
        <w:t>галтерского учета. Права и обязанности руководителя коммерче</w:t>
        <w:softHyphen/>
      </w:r>
      <w:r>
        <w:rPr>
          <w:color w:val="000000"/>
          <w:spacing w:val="-1"/>
          <w:sz w:val="28"/>
          <w:szCs w:val="28"/>
        </w:rPr>
        <w:t>ской организации. Права и обязанности главного бухгалтера. Поря</w:t>
        <w:softHyphen/>
      </w:r>
      <w:r>
        <w:rPr>
          <w:color w:val="000000"/>
          <w:spacing w:val="1"/>
          <w:sz w:val="28"/>
          <w:szCs w:val="28"/>
        </w:rPr>
        <w:t>док передачи дел при назначении на должность главного бухгалте</w:t>
        <w:softHyphen/>
      </w:r>
      <w:r>
        <w:rPr>
          <w:color w:val="000000"/>
          <w:spacing w:val="-10"/>
          <w:sz w:val="28"/>
          <w:szCs w:val="28"/>
        </w:rPr>
        <w:t>ра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ичные документы бухгалтерского учета. Требования зако</w:t>
        <w:softHyphen/>
      </w:r>
      <w:r>
        <w:rPr>
          <w:color w:val="000000"/>
          <w:sz w:val="28"/>
          <w:szCs w:val="28"/>
        </w:rPr>
        <w:t>нодательства к их оформлению. Порядок изъятия документов бух</w:t>
        <w:softHyphen/>
        <w:t>галтерского учёта должностными лицами уполномоченных госу</w:t>
        <w:softHyphen/>
      </w:r>
      <w:r>
        <w:rPr>
          <w:color w:val="000000"/>
          <w:spacing w:val="2"/>
          <w:sz w:val="28"/>
          <w:szCs w:val="28"/>
        </w:rPr>
        <w:t>дарственных органов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инципы составления бухгалтерской отчетности. Полнота отражения за отчетный период всех хозяйственных опера</w:t>
        <w:softHyphen/>
      </w:r>
      <w:r>
        <w:rPr>
          <w:color w:val="000000"/>
          <w:spacing w:val="1"/>
          <w:sz w:val="28"/>
          <w:szCs w:val="28"/>
        </w:rPr>
        <w:t>ций и результатов инвентаризации имущества и обязатель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ждество данных аналитического учета данным синтетическо</w:t>
        <w:softHyphen/>
        <w:t xml:space="preserve">го учета за отчетный период, а также показателей бухгалтерской </w:t>
      </w:r>
      <w:r>
        <w:rPr>
          <w:color w:val="000000"/>
          <w:spacing w:val="1"/>
          <w:sz w:val="28"/>
          <w:szCs w:val="28"/>
        </w:rPr>
        <w:t>отчетности данным синтетического и аналитического уч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законодательства к составу бухгалтерской отчётно</w:t>
        <w:softHyphen/>
      </w:r>
      <w:r>
        <w:rPr>
          <w:color w:val="000000"/>
          <w:spacing w:val="6"/>
          <w:sz w:val="28"/>
          <w:szCs w:val="28"/>
        </w:rPr>
        <w:t>сти коммерческих организаций. Порядок и сроки представления отчетности.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хозяйственной деятельности.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8"/>
          <w:sz w:val="28"/>
          <w:szCs w:val="28"/>
        </w:rPr>
        <w:t>Тема 14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е регулирование аудиторской деятельност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е положения правого регулирования аудиторской дея</w:t>
        <w:softHyphen/>
        <w:t>тельности. Субъекты аудиторской деятельности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ды аудита. Внутренний и внешний аудит. Обязательный и </w:t>
      </w:r>
      <w:r>
        <w:rPr>
          <w:color w:val="000000"/>
          <w:spacing w:val="1"/>
          <w:sz w:val="28"/>
          <w:szCs w:val="28"/>
        </w:rPr>
        <w:t>необязательный аудит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сопутствующих аудиту услуг. Сопутствующие </w:t>
      </w:r>
      <w:r>
        <w:rPr>
          <w:color w:val="000000"/>
          <w:spacing w:val="1"/>
          <w:sz w:val="28"/>
          <w:szCs w:val="28"/>
        </w:rPr>
        <w:t>услуги совместимые с аудитом. Сопутствующие услуги несовмес</w:t>
        <w:softHyphen/>
        <w:t>тимые с аудито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говор об оказании аудиторских услуг. Правовые ограничения </w:t>
      </w:r>
      <w:r>
        <w:rPr>
          <w:color w:val="000000"/>
          <w:sz w:val="28"/>
          <w:szCs w:val="28"/>
        </w:rPr>
        <w:t>на осуществления аудита. Содержание договора об оказании ауди</w:t>
        <w:softHyphen/>
      </w:r>
      <w:r>
        <w:rPr>
          <w:color w:val="000000"/>
          <w:spacing w:val="1"/>
          <w:sz w:val="28"/>
          <w:szCs w:val="28"/>
        </w:rPr>
        <w:t>торских услуг. Ответственность аудиторской организации за неис</w:t>
        <w:softHyphen/>
      </w:r>
      <w:r>
        <w:rPr>
          <w:color w:val="000000"/>
          <w:sz w:val="28"/>
          <w:szCs w:val="28"/>
        </w:rPr>
        <w:t>полнение (ненадлежащее исполнение) договора об оказание ауди</w:t>
        <w:softHyphen/>
      </w:r>
      <w:r>
        <w:rPr>
          <w:color w:val="000000"/>
          <w:spacing w:val="2"/>
          <w:sz w:val="28"/>
          <w:szCs w:val="28"/>
        </w:rPr>
        <w:t>торских услуг. Аудиторский риск. Компоненты аудиторского рис</w:t>
        <w:softHyphen/>
      </w:r>
      <w:r>
        <w:rPr>
          <w:color w:val="000000"/>
          <w:sz w:val="28"/>
          <w:szCs w:val="28"/>
        </w:rPr>
        <w:t>ка: внутрихозяйственный риск, риск средств контроля, риск необ</w:t>
        <w:softHyphen/>
      </w:r>
      <w:r>
        <w:rPr>
          <w:color w:val="000000"/>
          <w:spacing w:val="2"/>
          <w:sz w:val="28"/>
          <w:szCs w:val="28"/>
        </w:rPr>
        <w:t>наружения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аудиторской проверки. Основные этапы </w:t>
      </w:r>
      <w:r>
        <w:rPr>
          <w:color w:val="000000"/>
          <w:spacing w:val="2"/>
          <w:sz w:val="28"/>
          <w:szCs w:val="28"/>
        </w:rPr>
        <w:t>проведения аудиторской проверки: планирование аудита;   получение аудиторских доказательств; документирование аудита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удиторское заключение и его правовое значение. Виды ауди</w:t>
        <w:softHyphen/>
        <w:t xml:space="preserve">торского заключения Составные части аудиторского заключения: </w:t>
      </w:r>
      <w:r>
        <w:rPr>
          <w:color w:val="000000"/>
          <w:spacing w:val="4"/>
          <w:sz w:val="28"/>
          <w:szCs w:val="28"/>
        </w:rPr>
        <w:t xml:space="preserve">вводная часть; часть, описывающая объем аудита; итоговая часть </w:t>
      </w:r>
      <w:r>
        <w:rPr>
          <w:color w:val="000000"/>
          <w:spacing w:val="1"/>
          <w:sz w:val="28"/>
          <w:szCs w:val="28"/>
        </w:rPr>
        <w:t>с выражением аудиторского мнения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Тема 15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основы деятельности банков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банковских кредитно-финансовых организаций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ансово-кредитная система Республики Беларусь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чи и функции Национального банка Республики Беларусь. </w:t>
      </w:r>
      <w:r>
        <w:rPr>
          <w:color w:val="000000"/>
          <w:sz w:val="28"/>
          <w:szCs w:val="28"/>
        </w:rPr>
        <w:t>Операции, осуществляемые Национальным банком Республики Бе</w:t>
      </w:r>
      <w:r>
        <w:rPr>
          <w:color w:val="000000"/>
          <w:spacing w:val="-1"/>
          <w:sz w:val="28"/>
          <w:szCs w:val="28"/>
        </w:rPr>
        <w:t>ларусь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рческие банки и их виды. Общая характеристика правового положения небанковских кредитно-финансовых организаций. Иностранные инвестиции в </w:t>
      </w:r>
      <w:r>
        <w:rPr>
          <w:color w:val="000000"/>
          <w:spacing w:val="1"/>
          <w:sz w:val="28"/>
          <w:szCs w:val="28"/>
        </w:rPr>
        <w:t>банковской системе Республики Беларусь. Порядок государствен</w:t>
      </w:r>
      <w:r>
        <w:rPr>
          <w:color w:val="000000"/>
          <w:spacing w:val="2"/>
          <w:sz w:val="28"/>
          <w:szCs w:val="28"/>
        </w:rPr>
        <w:t xml:space="preserve">ной регистрации коммерческого банка. </w:t>
      </w:r>
      <w:r>
        <w:rPr>
          <w:color w:val="000000"/>
          <w:spacing w:val="1"/>
          <w:sz w:val="28"/>
          <w:szCs w:val="28"/>
        </w:rPr>
        <w:t>Требования по</w:t>
        <w:softHyphen/>
        <w:t>рядку формирования уставного фонда коммерческого банка. Тре</w:t>
      </w:r>
      <w:r>
        <w:rPr>
          <w:color w:val="000000"/>
          <w:sz w:val="28"/>
          <w:szCs w:val="28"/>
        </w:rPr>
        <w:t xml:space="preserve">бования к правовому статусу учредителей коммерческого банка. </w:t>
      </w:r>
      <w:r>
        <w:rPr>
          <w:color w:val="000000"/>
          <w:spacing w:val="1"/>
          <w:sz w:val="28"/>
          <w:szCs w:val="28"/>
        </w:rPr>
        <w:t>Лицензирование банковской деятельности. Документы, необходимые для государственной регистрации коммерческого банка. Прекращение деятельности коммерческого бан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и виды банковских операций: активные </w:t>
      </w:r>
      <w:r>
        <w:rPr>
          <w:color w:val="000000"/>
          <w:sz w:val="28"/>
          <w:szCs w:val="28"/>
        </w:rPr>
        <w:t>пассивные и посреднические банковские оп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Тема 16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ные правоотношения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е положения правового регулирования расчё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счетов в налич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и виды безналичных расчетов. Порядок осуществления к</w:t>
      </w:r>
      <w:r>
        <w:rPr>
          <w:bCs/>
          <w:sz w:val="28"/>
          <w:szCs w:val="28"/>
        </w:rPr>
        <w:t xml:space="preserve">редитовых переводов (на основании платежных поручений и платежных требований-поручений), порядок осуществления дебетовых банковских переводов на основании платежных требовани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рядок проведения операций с использованием чеков из чековых книжек и расчетных чек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рядок проведения расчетов с использованием банковский пластиковых карточек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существления расчетов в форме документарного аккредитив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существления инкассо. 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счетов в белорусских рублях между резидентом и нере</w:t>
        <w:softHyphen/>
      </w:r>
      <w:r>
        <w:rPr>
          <w:color w:val="000000"/>
          <w:spacing w:val="-3"/>
          <w:sz w:val="28"/>
          <w:szCs w:val="28"/>
        </w:rPr>
        <w:t xml:space="preserve">зидентом. </w:t>
      </w:r>
      <w:r>
        <w:rPr>
          <w:color w:val="000000"/>
          <w:spacing w:val="2"/>
          <w:sz w:val="28"/>
          <w:szCs w:val="28"/>
        </w:rPr>
        <w:t xml:space="preserve">Основания и порядок осуществления расчётов в иностранной </w:t>
      </w:r>
      <w:r>
        <w:rPr>
          <w:color w:val="000000"/>
          <w:spacing w:val="5"/>
          <w:sz w:val="28"/>
          <w:szCs w:val="28"/>
        </w:rPr>
        <w:t>валюте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color w:val="000000"/>
          <w:spacing w:val="1"/>
          <w:sz w:val="28"/>
          <w:szCs w:val="28"/>
        </w:rPr>
        <w:t>Договор банковского счета: стороны, содержание, ответствен</w:t>
      </w:r>
      <w:r>
        <w:rPr>
          <w:color w:val="000000"/>
          <w:sz w:val="28"/>
          <w:szCs w:val="28"/>
        </w:rPr>
        <w:t>ность сторон. Правовые особенности открытия счёта нерезидентом в банке-</w:t>
      </w:r>
      <w:r>
        <w:rPr>
          <w:color w:val="000000"/>
          <w:spacing w:val="1"/>
          <w:sz w:val="28"/>
          <w:szCs w:val="28"/>
        </w:rPr>
        <w:t xml:space="preserve">резиденте. </w:t>
      </w:r>
      <w:r>
        <w:rPr>
          <w:color w:val="000000"/>
          <w:sz w:val="28"/>
          <w:szCs w:val="28"/>
        </w:rPr>
        <w:t>Порядок открытия счета резидентом в банке-нерезиденте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22" w:firstLine="567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Тема 17</w:t>
      </w:r>
    </w:p>
    <w:p>
      <w:pPr>
        <w:pStyle w:val="Normal"/>
        <w:shd w:fill="FFFFFF" w:val="clear"/>
        <w:ind w:right="9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свободных экономических зон</w:t>
      </w:r>
    </w:p>
    <w:p>
      <w:pPr>
        <w:pStyle w:val="Normal"/>
        <w:shd w:fill="FFFFFF" w:val="clear"/>
        <w:ind w:right="9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Свободных экономических зон. Правовой ме</w:t>
        <w:softHyphen/>
      </w:r>
      <w:r>
        <w:rPr>
          <w:color w:val="000000"/>
          <w:spacing w:val="1"/>
          <w:sz w:val="28"/>
          <w:szCs w:val="28"/>
        </w:rPr>
        <w:t>ханизм создания свободной экономической зоны в Республике Бе</w:t>
        <w:softHyphen/>
        <w:t>ларусь. Порядок регистрации юридических лиц, в качестве рези</w:t>
        <w:softHyphen/>
        <w:t>дентов Свободных экономических зон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Свободной экономической зоны и её компе</w:t>
        <w:softHyphen/>
      </w:r>
      <w:r>
        <w:rPr>
          <w:color w:val="000000"/>
          <w:spacing w:val="-2"/>
          <w:sz w:val="28"/>
          <w:szCs w:val="28"/>
        </w:rPr>
        <w:t>тенция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й статус резидента Свободной экономической зоны. Порядок проведения конкурса на право регистрации в качестве ре</w:t>
        <w:softHyphen/>
      </w:r>
      <w:r>
        <w:rPr>
          <w:color w:val="000000"/>
          <w:spacing w:val="1"/>
          <w:sz w:val="28"/>
          <w:szCs w:val="28"/>
        </w:rPr>
        <w:t>зидента Свободной экономической зоны. Типовые требования к инвестиционным проектам участников конкурса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ый режим налогообложения резидентов Свободных эко</w:t>
        <w:softHyphen/>
        <w:t>номических зон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овое регулирование таможенных отношений в Свободных </w:t>
      </w:r>
      <w:r>
        <w:rPr>
          <w:color w:val="000000"/>
          <w:spacing w:val="3"/>
          <w:sz w:val="28"/>
          <w:szCs w:val="28"/>
        </w:rPr>
        <w:t>экономических зонах. Соотношение правовых категорий Свобод</w:t>
        <w:softHyphen/>
        <w:t xml:space="preserve">ная экономическая зона и Свободная таможенная зона. Порядок </w:t>
      </w:r>
      <w:r>
        <w:rPr>
          <w:color w:val="000000"/>
          <w:spacing w:val="1"/>
          <w:sz w:val="28"/>
          <w:szCs w:val="28"/>
        </w:rPr>
        <w:t xml:space="preserve">ввоза и вывоза товаров на территорию Свободной экономической </w:t>
      </w:r>
      <w:r>
        <w:rPr>
          <w:color w:val="000000"/>
          <w:spacing w:val="-4"/>
          <w:sz w:val="28"/>
          <w:szCs w:val="28"/>
        </w:rPr>
        <w:t>зоны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61" w:firstLine="567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Тема 18</w:t>
      </w:r>
    </w:p>
    <w:p>
      <w:pPr>
        <w:pStyle w:val="Normal"/>
        <w:shd w:fill="FFFFFF" w:val="clear"/>
        <w:ind w:right="46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рынка ценных бумаг</w:t>
      </w:r>
    </w:p>
    <w:p>
      <w:pPr>
        <w:pStyle w:val="Normal"/>
        <w:shd w:fill="FFFFFF" w:val="clear"/>
        <w:ind w:right="46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вичный рынок ценных бумаг. Правовое регулирование </w:t>
      </w:r>
      <w:r>
        <w:rPr>
          <w:color w:val="000000"/>
          <w:spacing w:val="1"/>
          <w:sz w:val="28"/>
          <w:szCs w:val="28"/>
        </w:rPr>
        <w:t>эмиссии ценных бумаг. Особенности эмиссии акций. Государст</w:t>
        <w:softHyphen/>
        <w:t>венная регистрация акций. Особенности эмиссии облигаций. Порядок подготовки проспекта эмиссии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ичный рынок ценных бумаг. Процедура допуска ценных бумаг к обращению на бирже (листинга). Процедура делистин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авового регулирования отдельных видов про</w:t>
        <w:softHyphen/>
      </w:r>
      <w:r>
        <w:rPr>
          <w:color w:val="000000"/>
          <w:spacing w:val="2"/>
          <w:sz w:val="28"/>
          <w:szCs w:val="28"/>
        </w:rPr>
        <w:t xml:space="preserve">фессиональной деятельности по ценным бумагам. Посредническая </w:t>
      </w:r>
      <w:r>
        <w:rPr>
          <w:color w:val="000000"/>
          <w:sz w:val="28"/>
          <w:szCs w:val="28"/>
        </w:rPr>
        <w:t xml:space="preserve">и коммерческая деятельность с ценными бумагами. Деятельность </w:t>
      </w:r>
      <w:r>
        <w:rPr>
          <w:color w:val="000000"/>
          <w:spacing w:val="1"/>
          <w:sz w:val="28"/>
          <w:szCs w:val="28"/>
        </w:rPr>
        <w:t>инвестиционного фонда. Деятельность депозитария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цензирование профессиональной деятельности на рынке </w:t>
      </w:r>
      <w:r>
        <w:rPr>
          <w:color w:val="000000"/>
          <w:sz w:val="28"/>
          <w:szCs w:val="28"/>
        </w:rPr>
        <w:t>ценных бумаг. Договорные формы осуществления профессиональ</w:t>
        <w:softHyphen/>
      </w:r>
      <w:r>
        <w:rPr>
          <w:color w:val="000000"/>
          <w:spacing w:val="1"/>
          <w:sz w:val="28"/>
          <w:szCs w:val="28"/>
        </w:rPr>
        <w:t>ными участниками деятельности по ценным бумагам. Ответствен</w:t>
        <w:softHyphen/>
        <w:t>ность профессиональных участников рынка ценных бумаг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firstLine="567"/>
        <w:jc w:val="center"/>
        <w:rPr/>
      </w:pPr>
      <w:r>
        <w:rPr>
          <w:b/>
          <w:color w:val="000000"/>
          <w:spacing w:val="7"/>
          <w:sz w:val="28"/>
          <w:szCs w:val="28"/>
        </w:rPr>
        <w:t>Тема 19</w:t>
      </w:r>
    </w:p>
    <w:p>
      <w:pPr>
        <w:pStyle w:val="Normal"/>
        <w:shd w:fill="FFFFFF" w:val="clear"/>
        <w:ind w:right="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разгосударствления и приватизации</w:t>
      </w:r>
    </w:p>
    <w:p>
      <w:pPr>
        <w:pStyle w:val="Normal"/>
        <w:shd w:fill="FFFFFF" w:val="clear"/>
        <w:ind w:right="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особенности разгосударствления. Правовые формы приватизации. Преобразования государственного унитарного пред</w:t>
        <w:softHyphen/>
      </w:r>
      <w:r>
        <w:rPr>
          <w:color w:val="000000"/>
          <w:spacing w:val="3"/>
          <w:sz w:val="28"/>
          <w:szCs w:val="28"/>
        </w:rPr>
        <w:t>приятия в открытое акционерное общество. Стадии преобразова</w:t>
        <w:softHyphen/>
      </w:r>
      <w:r>
        <w:rPr>
          <w:color w:val="000000"/>
          <w:spacing w:val="1"/>
          <w:sz w:val="28"/>
          <w:szCs w:val="28"/>
        </w:rPr>
        <w:t>ния. Особенности эмиссии акций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ажа объекта посредством аукциона или конкурса. Основ</w:t>
        <w:softHyphen/>
      </w:r>
      <w:r>
        <w:rPr>
          <w:color w:val="000000"/>
          <w:sz w:val="28"/>
          <w:szCs w:val="28"/>
        </w:rPr>
        <w:t xml:space="preserve">ные этапы проведения аукциона (конкурса). Правовые последствия </w:t>
      </w:r>
      <w:r>
        <w:rPr>
          <w:color w:val="000000"/>
          <w:spacing w:val="1"/>
          <w:sz w:val="28"/>
          <w:szCs w:val="28"/>
        </w:rPr>
        <w:t>признания результатов аукциона (конкурса) недействительным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купли-продажи объекта, заключённый по результатам аукциона (конкурса) Особенности изменения и расторжения дого</w:t>
        <w:softHyphen/>
      </w:r>
      <w:r>
        <w:rPr>
          <w:color w:val="000000"/>
          <w:spacing w:val="2"/>
          <w:sz w:val="28"/>
          <w:szCs w:val="28"/>
        </w:rPr>
        <w:t>вора купли-продажи объекта, заключённого по результатам аук</w:t>
        <w:softHyphen/>
      </w:r>
      <w:r>
        <w:rPr>
          <w:color w:val="000000"/>
          <w:spacing w:val="1"/>
          <w:sz w:val="28"/>
          <w:szCs w:val="28"/>
        </w:rPr>
        <w:t>циона (конкурса)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ственность за нарушение законодательства о приватиза</w:t>
        <w:softHyphen/>
      </w:r>
      <w:r>
        <w:rPr>
          <w:color w:val="000000"/>
          <w:spacing w:val="-3"/>
          <w:sz w:val="28"/>
          <w:szCs w:val="28"/>
        </w:rPr>
        <w:t>ции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8"/>
          <w:sz w:val="28"/>
          <w:szCs w:val="28"/>
        </w:rPr>
        <w:t>Тема 2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обеспечения качества продукции, работ, услу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ые основы сертификации товаров, работ и услуг. Поня</w:t>
        <w:softHyphen/>
      </w:r>
      <w:r>
        <w:rPr>
          <w:color w:val="000000"/>
          <w:sz w:val="28"/>
          <w:szCs w:val="28"/>
        </w:rPr>
        <w:t>тие и виды сертификации: обязательная сертификация; доброволь</w:t>
        <w:softHyphen/>
        <w:t>ная сертификация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к соответствия системы сертификации. Порядок регистра</w:t>
        <w:softHyphen/>
      </w:r>
      <w:r>
        <w:rPr>
          <w:color w:val="000000"/>
          <w:spacing w:val="1"/>
          <w:sz w:val="28"/>
          <w:szCs w:val="28"/>
        </w:rPr>
        <w:t>ции знака соответствия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ой режим продукции подлежащей обязательной серти</w:t>
        <w:softHyphen/>
      </w:r>
      <w:r>
        <w:rPr>
          <w:color w:val="000000"/>
          <w:spacing w:val="-3"/>
          <w:sz w:val="28"/>
          <w:szCs w:val="28"/>
        </w:rPr>
        <w:t>фикаци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стандартов и их виды, Государственные стандарты Республики Беларусь. Государственные строительные нормы Рес</w:t>
        <w:softHyphen/>
        <w:t>публики Беларусь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енные классификаторы технико-экономической ин</w:t>
        <w:softHyphen/>
        <w:t>формации Республики Беларусь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раслевые нормативные акты по стандартизации. Стандарты </w:t>
      </w:r>
      <w:r>
        <w:rPr>
          <w:color w:val="000000"/>
          <w:spacing w:val="2"/>
          <w:sz w:val="28"/>
          <w:szCs w:val="28"/>
        </w:rPr>
        <w:t>организаций. Технические условия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тандартов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Тема 21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е регулирование внешнеэкономической деятельност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алютных операций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внешнеэкономической деятельности. Понятие госу</w:t>
        <w:softHyphen/>
      </w:r>
      <w:r>
        <w:rPr>
          <w:color w:val="000000"/>
          <w:spacing w:val="1"/>
          <w:sz w:val="28"/>
          <w:szCs w:val="28"/>
        </w:rPr>
        <w:t xml:space="preserve">дарственного регулирования внешнеэкономической деятельности. </w:t>
      </w:r>
      <w:r>
        <w:rPr>
          <w:color w:val="000000"/>
          <w:spacing w:val="2"/>
          <w:sz w:val="28"/>
          <w:szCs w:val="28"/>
        </w:rPr>
        <w:t>Государственные органы специальной компетенции, осуществ</w:t>
        <w:softHyphen/>
        <w:t>ляющие контроль за осуществлением внешнеторговой деятельно</w:t>
        <w:softHyphen/>
      </w:r>
      <w:r>
        <w:rPr>
          <w:color w:val="000000"/>
          <w:spacing w:val="1"/>
          <w:sz w:val="28"/>
          <w:szCs w:val="28"/>
        </w:rPr>
        <w:t>сти и их компетенция: Комитет государственного контроля Рес</w:t>
        <w:softHyphen/>
        <w:t>публики Беларусь; Государственный таможенный комитет Респуб</w:t>
        <w:softHyphen/>
      </w:r>
      <w:r>
        <w:rPr>
          <w:color w:val="000000"/>
          <w:spacing w:val="2"/>
          <w:sz w:val="28"/>
          <w:szCs w:val="28"/>
        </w:rPr>
        <w:t>лики Беларусь; Национальный банк Республики Беларусь; Мини</w:t>
        <w:softHyphen/>
      </w:r>
      <w:r>
        <w:rPr>
          <w:color w:val="000000"/>
          <w:spacing w:val="1"/>
          <w:sz w:val="28"/>
          <w:szCs w:val="28"/>
        </w:rPr>
        <w:t>стерство торговли Республики Белару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государственного регулирования внешнеэкономиче</w:t>
        <w:softHyphen/>
      </w:r>
      <w:r>
        <w:rPr>
          <w:color w:val="000000"/>
          <w:sz w:val="28"/>
          <w:szCs w:val="28"/>
        </w:rPr>
        <w:t xml:space="preserve">ской деятельности. Способы государственного регулирования </w:t>
      </w:r>
      <w:r>
        <w:rPr>
          <w:color w:val="000000"/>
          <w:spacing w:val="2"/>
          <w:sz w:val="28"/>
          <w:szCs w:val="28"/>
        </w:rPr>
        <w:t>внешнеторговой деятельности. Таможенно-тарифное регулирова</w:t>
        <w:softHyphen/>
      </w:r>
      <w:r>
        <w:rPr>
          <w:color w:val="000000"/>
          <w:sz w:val="28"/>
          <w:szCs w:val="28"/>
        </w:rPr>
        <w:t>ние. Система мер нетарифного регулирования внешнеторговой дея</w:t>
        <w:softHyphen/>
        <w:t>тельности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особенности внешнеэкономических сделок. Виды </w:t>
      </w:r>
      <w:r>
        <w:rPr>
          <w:color w:val="000000"/>
          <w:spacing w:val="1"/>
          <w:sz w:val="28"/>
          <w:szCs w:val="28"/>
        </w:rPr>
        <w:t>внешнеэкономических сдел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валютного контроля. Понятие и виды валютных опе</w:t>
        <w:softHyphen/>
      </w:r>
      <w:r>
        <w:rPr>
          <w:color w:val="000000"/>
          <w:sz w:val="28"/>
          <w:szCs w:val="28"/>
        </w:rPr>
        <w:t>раций; текущие валютные операции; операции, связанные с движе</w:t>
        <w:softHyphen/>
      </w:r>
      <w:r>
        <w:rPr>
          <w:color w:val="000000"/>
          <w:spacing w:val="1"/>
          <w:sz w:val="28"/>
          <w:szCs w:val="28"/>
        </w:rPr>
        <w:t>нием капитала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ния законодательства Республики Беларусь к срокам проведения внешнеторговых опер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оформления, регистрации и визирования паспорта </w:t>
      </w:r>
      <w:r>
        <w:rPr>
          <w:color w:val="000000"/>
          <w:sz w:val="28"/>
          <w:szCs w:val="28"/>
        </w:rPr>
        <w:t>сделки. Порядок оформления и регистрации статистической декла</w:t>
        <w:softHyphen/>
      </w:r>
      <w:r>
        <w:rPr>
          <w:color w:val="000000"/>
          <w:spacing w:val="-3"/>
          <w:sz w:val="28"/>
          <w:szCs w:val="28"/>
        </w:rPr>
        <w:t>рации.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нарушения в сфере внешнеторговой деятельности.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spacing w:lineRule="auto" w:line="240"/>
        <w:ind w:firstLine="567"/>
        <w:rPr>
          <w:caps/>
          <w:color w:val="000000"/>
          <w:spacing w:val="1"/>
          <w:sz w:val="28"/>
          <w:szCs w:val="28"/>
          <w:lang w:val="ru-RU"/>
        </w:rPr>
      </w:pPr>
      <w:r>
        <w:rPr>
          <w:caps/>
          <w:color w:val="000000"/>
          <w:spacing w:val="1"/>
          <w:sz w:val="28"/>
          <w:szCs w:val="28"/>
          <w:lang w:val="ru-RU"/>
        </w:rPr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равовом регулировании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убъектность в хозяйственном пра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возникающие в связи с легитимацией предпринимательской деятельности и в связи с её прекращ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плательщика налогов, сборов (пошл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вести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цен и цено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нтимонопольное регулировани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учёта, отчётности, и анализа в хозяйств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аудитор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банков и небанковских кредитно-финансов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ётные право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ынка ценных бума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вовое регулирование внешнеэкономической деятельности и валютных операци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tabs>
          <w:tab w:val="clear" w:pos="708"/>
          <w:tab w:val="center" w:pos="4535" w:leader="none"/>
          <w:tab w:val="left" w:pos="7820" w:leader="none"/>
        </w:tabs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>Рекомендуемые формы контроля знаний</w:t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плательщика налогов, сборов, пошл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цен и ценообраз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Правовое регулирование рынка ценных бумаг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ые темы реферативных рабо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объединений коммер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концер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ндивидуальных предприним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субъектов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оммерческой конц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говор о совместной деятельности как форма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Договор купли-продажи предприятия как форма осуществления инвести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odobren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комендуемая литература</w:t>
      </w:r>
    </w:p>
    <w:p>
      <w:pPr>
        <w:pStyle w:val="Prinodobren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Prinodobren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новная</w:t>
      </w:r>
    </w:p>
    <w:p>
      <w:pPr>
        <w:pStyle w:val="Prinodobren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  <w:szCs w:val="30"/>
        </w:rPr>
        <w:t xml:space="preserve">Бродский, М.Н. Законодательная база экономического развития/ М. Н. Бродский. – </w:t>
      </w:r>
      <w:r>
        <w:rPr>
          <w:bCs/>
          <w:i w:val="false"/>
          <w:iCs w:val="false"/>
          <w:spacing w:val="-6"/>
          <w:sz w:val="28"/>
        </w:rPr>
        <w:t>СПб.: Изд-во «Европейский дом», 2002.– 592 с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Вабищевич, С. С. Хозяйственное право: правовое регулирование хоз. деятельности / С. С. Вабищевич, И. А. Маньковский. – Мн.: Молодёжное, 2008. – 416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Вабищевич, С.С. Практикум по предпринимательскому (хозяйственному) праву / С.С. Вабищевич. – Мн.: Молодёжное, 2003. – 70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Гальцов В.С., Сачек А.Г., Радоман В.Н. Сальникова А.В. Хозяйственное право: курс лекций. – Мн. Тесей. – 2008. – 344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>Гусева,  Т. А. Предпринимательское право :  учеб.-метод. комплекс /  Т. А. Гусева.– М. Экзамен, 2006.</w:t>
      </w:r>
      <w:r>
        <w:rPr>
          <w:bCs/>
          <w:i w:val="false"/>
          <w:iCs w:val="false"/>
          <w:spacing w:val="-6"/>
          <w:sz w:val="28"/>
        </w:rPr>
        <w:t xml:space="preserve"> – 543 с.</w:t>
      </w:r>
      <w:r>
        <w:rPr>
          <w:bCs/>
          <w:i w:val="false"/>
          <w:iCs w:val="false"/>
          <w:sz w:val="28"/>
        </w:rPr>
        <w:t xml:space="preserve">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</w:rPr>
        <w:t xml:space="preserve">Зенин, И. А. Предпринимательское право : учеб. Для вузов / И. А. Зенин. – М.: Высш. образование, 2007. – 629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Каменков,  В. С. Проблемы совершенствования хозяйственного законодательства Республики Беларусь на современном этапе / В. С. Каменков  // Юридический журнал. – 2005.– № 1. – С. 16 – 20. 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Мартемьянов,  В. С.  Хозяйственное право : учебник для вузов в 2 т. / В. С. Мартемьянов. – М.: Изд-во БЕК. 1994. – 312 с. – Т.1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</w:rPr>
        <w:t xml:space="preserve">Михайлов, Д.И. Хозяйственное право : курс лекций для студентов  специальности 1- 24 01 02 «Правоведение» / Д.И. Михайлов. – Гомель, ГГУ им. Ф. Скорины. – 2009. – 188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Михайлов, Д.И. Хозяйственное право : учебно-методический комплекс для студентов  специальности 1- 24 01 02 «Правоведение». В 2-ух ч. / Д.И. Михайлов. – Гомель, ГГУ им. Ф. Скорины. – 2007. – Ч.1 – 135 с.; Ч.2 – 167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Михайлов, Д.И., Шевцова О.И., Фарберова А.А. Правовые последствия представления недостоверных сведений для государственной регистрации субъектов хозяйствования / Д.И. Михайлов, О.И. Шевцова, А.А. Фарберова // Промышленно-торговое право. – 2010. – № 7. – С. 80 – 86. 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Паращенко,  В.Н. Хозяйственное право. В 2 ч. Часть 1. Общие положения / В. Н. Паращенко. – Мн., 1998. – 152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Паращенко, В.Н. Хозяйственное право Республики Беларусь. Особенная часть / В. Н. Паращенко. – Мн., 2000. – 337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Попондопуло, В. Ф. Коммерческое (предпринимательское) право : учебник / В. Ф. Попондопуло. – М.: Юрист. – 2005. – 668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Правовое регулирование хозяйственной деятельности: учеб. для вузов // В.В. Авдеев [и др.]; под общ. Ред. В.А. Витушко. – Мн.: Книжный Дом, 2009. – 832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Практикум по хозяйственному праву / О.А. Бакиновская, Е.А. Реуцкая, Т.А. Сигаева. – Мн., ТетраСистемс, 2009. – 304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Предпринимательское (хозяйственное) право: Учеб: В 2 т. / под ред. О. М. Олейника.– М.: Юристъ, 1999.– Т. 1. – 727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Реуцкая, Е. А. Хозяйственное право : курс интенсивной подготовки / Е. А. Реуцкая. – второе изд., перераб. и доп.  – Мн.: ТетраСистемс, – 2008. – 384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Тихиня,  В. Г. Состояние хозяйственного законодательства Республики Беларусь и основные направления его совершенствования в условиях формирования правового государства / В. Г. Тихиня // Юридический журнал. – 2005.– № 4.– С. 23 – 27. </w:t>
      </w:r>
    </w:p>
    <w:p>
      <w:pPr>
        <w:pStyle w:val="Refs"/>
        <w:tabs>
          <w:tab w:val="right" w:pos="567" w:leader="none"/>
          <w:tab w:val="left" w:pos="993" w:leader="none"/>
          <w:tab w:val="left" w:pos="3686" w:leader="none"/>
          <w:tab w:val="left" w:pos="3969" w:leader="none"/>
        </w:tabs>
        <w:ind w:left="0" w:firstLine="56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Адаменкова, С. И. Налоговый механизм : теория и практика : Налоги. Таможенно-тарифное регулирование. Учёт и контроль. Ценообразование : пособие / С. И. Адаменкова [и др.]; под ред. С. И. Адаменковой. – 4-е изд., и перераб. – Мн.: Элайда, 2007. – 60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Алексеев, С. В. Маркетинговое право России : учебник для вузов / С. В. Алексеев. – М.: Норма, 2004. – 64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28"/>
          <w:szCs w:val="30"/>
        </w:rPr>
      </w:pPr>
      <w:r>
        <w:rPr>
          <w:sz w:val="28"/>
        </w:rPr>
        <w:t xml:space="preserve">Буянов, В. П. Анализ нормативного обеспечения банковских расчётов / В. П. Буянов, Д. Г. Алексеева. – М.: Экзамен, 2002. – 3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Вабищевич,  С. С. Некоторые проблемы правового обеспечения создания финансово-промышленных групп по законодательству Рес</w:t>
        <w:softHyphen/>
        <w:t>публики Беларусь / С. С. Вабищевич // Проблемы правового регулирования хозяйствен</w:t>
        <w:softHyphen/>
        <w:t xml:space="preserve">ной деятельности экономики переходного периода. – Мн., 2002. – 28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Вабищевич,  С.С. Внешнеэкономическая деятельность в Республике Беларусь: правовые перспективы : монография / С. С. Вабищевич.– Мн.: Молодёжное, 2005. – 23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Гончаров,  А.А. Международное торговое право : ответы на экзаменационные вопросы / А. А. Гончаров. – Мн., 2007. – 17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Грунтова,  Т. В. Ответственность субъектов предпринимательства независимо от вины / Т. В. Грунтова // Право и демократия. Сборник научных трудов. Вып.9.– Мн., 1998. – С. 72 – 8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Довнар, Ю. П. Банковское право. Особенная часть / Ю. П. Довнар. – Мн.: Амалфея, 2007. – 33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Зенин, И. А. Предпринимательское право : учеб. Для вузов / И. А. Зенин. – М.: Высш. образование, 2007. – 62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Игнатюк,  А.З. Таможенное право Республики Беларусь / А. З. Игнатюк. – Мн., 2002. –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Калимов Д. А. Фондовое право: (Правовое регулирование рынка ценных бумаг).– Минск: Вэвэр, 1996.– 2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Каменков, В. С. Роль договора в хозяйственной деятельности и хозяйственных отношениях / В. С. Каменков // Вестник Высшего Хозяйственного Суда. – 2005. – № 12. – С. 70 –8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Каменков, В. С. Специфика и значение хозяйственных договоров / В. С. Каменков // Вестник Высшего Хозяйственного Суда. – 2005. – № 11. – С. 56 – 6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Касперович, А. Рынок корпоративных ценных бумаг в Республике Беларусь / А. Касперович // Белорусский фондовый рынок. – 2004. – № 2. – С. 39 – 42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Кожевникова Т. С. Формирование и применение цен и тарифов при закупках (тендерах).  Порядок оплаты расходов на закупку товаров, работ и услуг за счёт бюджетных средств / Т. С. Кожевникова // Планово-эконом. Отдел. – 2007. – № 10. – С. 34 – 4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30"/>
        </w:rPr>
        <w:t>Комментарий к  Налоговому  кодексу  Республики Беларусь. Общая часть / А. Б.  Дробыш, Л. Н. Добрынин, Е. А. Панасюк; под общ.  ред. канд.  экон. наук О. А. Левковича,  канд. юрид. наук Л. И. Липень. – Мн., 2003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Круглов, В. А. Банковское право : понятие и схемы : учебное пособие / В. А. Круглов, Т. В. Телятицкая. – Мн.: Амалфея, 2005. – 271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Кузьмин, А. С. Правовое регулирование внешнеэкономической деятельности Республики Беларусь : ответы на экзаменационные вопросы / А. С. Кузьмин. – Мн.: ТетраСистемс, 2008. – 17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Лаптев,  Н. В. Акционерное право / Н. В. Лаптев. – М., 1999. – </w:t>
      </w:r>
      <w:r>
        <w:rPr>
          <w:spacing w:val="-6"/>
          <w:sz w:val="28"/>
        </w:rPr>
        <w:t>254 с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Леанович,  Е. Б. Международные коммерческие и внешнеэкономические договоры / Е. Б. Леанович. – Мн., 2003. – 1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Литовко, С. Кто должен подписывать бухгалтерскую отчётность предприятия / С. Литовко // Юрист. – 2008. – № 5. – С. 78 – 7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Лялин,  В. А. Ценные бумаги и фондовая биржа / В. А. Лялин, П. В. Воробьев. – М.,  2000. </w:t>
      </w:r>
      <w:r>
        <w:rPr>
          <w:spacing w:val="-6"/>
          <w:sz w:val="28"/>
        </w:rPr>
        <w:t xml:space="preserve">– 24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Метелица, А.Н. Правовые формы международной передачи технологий / А.Н. Метелица // </w:t>
      </w:r>
      <w:r>
        <w:rPr>
          <w:sz w:val="28"/>
        </w:rPr>
        <w:t xml:space="preserve">Промышленно-торговое право. – 2010. – № 7. – С. 92 – 96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Михайлов,  Д. И. Правовое регулирование обращения ценных бумаг на вторичном биржевом фондовом рынке : монография / Д. И. Михайлов.– Гомель, </w:t>
      </w:r>
      <w:r>
        <w:rPr>
          <w:spacing w:val="-6"/>
          <w:sz w:val="28"/>
        </w:rPr>
        <w:t xml:space="preserve">Гомельский гос. ун-т им. Ф. Скорины: ЦИИР, 2005.– 16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рлова, Л. М. Конкуренция в современных экономических условиях / Л. М. Орлова // Экономика и управление. – 2005. –    № 2. – С. 18 – 2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Орлова, Л. М. Недобросовестная конкуренция в условиях рынка /  Л. М. Орлова //  Юридический журнал –  2005. – № 2. – С. 47 – 51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30"/>
        </w:rPr>
        <w:t xml:space="preserve">Пилипенко,  А. А. Налоговое право : учебное пособие / А. А. Пилипенко. – Мн., 2006. – 44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Попондопуло, В. Ф. Конкурсное право: правовое регулирование несостоятельности (банкротства) : учеб. пособие / В. Ф. Попондопуло. – М.: Юристь, 2001. – 33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равовая бухгалтерия / отв. ред. С. Г. Чаадаев. – М., 2001. – 43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Рубцов,  Б. Б. Зарубежные фондовые рынки: инструменты, структура, механизм функционирования / Б. Б. Рубцов. – М., 1996. – 30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Рынок ценных бумаг и биржевое дело : учебник для вузов / под ред. проф. О. И. Дегтяревой, проф. Н. М. Коршунова, проф. Е. Ф. Жукова. – М., 2002. – 50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Сергеев, А. Законодательные основы борьбы с недобросовестной конкуренцией (комментарий к Закону Республики Беларусь от 02.12.2002 № 154 – З) / А. Сергеев // Юрист. – 2003. – № 9. – С. 10 – 13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Телюкина, М. В. Конкурсное право: теория и практика несостоятельности (банкротства) / М. В. Телюкина. – М.: Дело, 2002. – 53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Толочко, О.Н. Частно-правовые аспекты регулирование внешнеэкономических сделок в Республике Беларусь / О. Н. Толочко // Современное белорусское право и правоведение: сб. науч. Статей. – Гродно: ГрГУ им. Я. Купалы, 1998. – С 181 – 1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Тьюлз,  Р. Фондовый рынок / Р. Тьюлз, Э. Брэдли, Т. Тьюлз. – М., 1997. </w:t>
      </w:r>
      <w:r>
        <w:rPr>
          <w:spacing w:val="-6"/>
          <w:sz w:val="28"/>
        </w:rPr>
        <w:t xml:space="preserve">– 64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Фадеева, Т. Ответственность за административные правонарушения в сфере предпринимательства / Т. Фадеева // Гл. бухгалтер. Ревизор. – 2007 – № 7. – С. 41 – 4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Функ, Я.И. Механизм продажи акционером закрытого акционерного общества своих акций / Я.И. Функ // Промышленно-торговое право. – 2010. – № 7. – С. 24 – 28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Хвалей,  В.В. Курс правовых основ внешнеэкономической деятельности государств-участников СНГ (Россия, Беларусь, Украина) / В. В. Хвалей, Я. И. Функ – Мн., 2000. </w:t>
      </w:r>
      <w:r>
        <w:rPr>
          <w:sz w:val="28"/>
          <w:szCs w:val="20"/>
        </w:rPr>
        <w:t xml:space="preserve">– 25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Хлабордов, В. Иностранец на рынке – предприниматель / В. Хлабордов // Юрист – 2007. – № 12. – С. 13 – 14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Цыпарков, Н. Г. Правовое регулирование учёта, анализа и аудита (бухгалтерское право) : учеб.-метод комплекс. – 3-е изд., перераб. И доп. / Н. Г. Цыпарков. Мн.: Изд.-во МИУ, 2008. – 388 с. 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Рекомендуемые нормативные правовые акты</w:t>
      </w:r>
    </w:p>
    <w:p>
      <w:pPr>
        <w:pStyle w:val="Prinodobre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>Б</w:t>
      </w:r>
      <w:r>
        <w:rPr>
          <w:bCs/>
          <w:i w:val="false"/>
          <w:iCs w:val="false"/>
          <w:sz w:val="28"/>
          <w:szCs w:val="30"/>
        </w:rPr>
        <w:t xml:space="preserve">анковский кодекс Республики Беларусь от 25 октября 2000 г.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Гражданский кодекс Республики Беларусь : принят Палатой представителей 28 октября 1998 г.; одобрен Советом Республики 19 ноября 1998 г. 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Инвестиционный кодекс Республики Беларусь от 22 июня 2001 г.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Кодекс Республики Беларусь об административных правонарушениях : </w:t>
      </w:r>
      <w:r>
        <w:rPr>
          <w:bCs/>
          <w:i w:val="false"/>
          <w:iCs w:val="false"/>
          <w:sz w:val="28"/>
        </w:rPr>
        <w:t>принят Палатой представителей 2 июня 2003 г.; одобрен Советом Республики 24 июня 2003 г</w:t>
      </w:r>
      <w:r>
        <w:rPr>
          <w:bCs/>
          <w:i w:val="false"/>
          <w:iCs w:val="false"/>
          <w:sz w:val="28"/>
          <w:szCs w:val="30"/>
        </w:rPr>
        <w:t xml:space="preserve"> // 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Налоговый кодекс Республики Беларусь : принят Палатой представителей  15 ноября 2002 г.; одобрен Советом Республики 2 декабря 2002 г. //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 бухгалтерском учете и отчетности : закон Республики Беларусь  от 18 октября 1994 г., №  3321 – </w:t>
      </w:r>
      <w:r>
        <w:rPr>
          <w:bCs/>
          <w:i w:val="false"/>
          <w:iCs w:val="false"/>
          <w:sz w:val="28"/>
          <w:szCs w:val="30"/>
          <w:lang w:val="en-US"/>
        </w:rPr>
        <w:t>XII</w:t>
      </w:r>
      <w:r>
        <w:rPr>
          <w:bCs/>
          <w:i w:val="false"/>
          <w:iCs w:val="false"/>
          <w:sz w:val="28"/>
          <w:szCs w:val="30"/>
        </w:rPr>
        <w:t xml:space="preserve"> 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>О</w:t>
      </w:r>
      <w:r>
        <w:rPr>
          <w:bCs/>
          <w:i w:val="false"/>
          <w:iCs w:val="false"/>
          <w:sz w:val="28"/>
          <w:szCs w:val="30"/>
        </w:rPr>
        <w:t xml:space="preserve"> валютном регулировании и валютном контроле : закон Республики Беларусь от 22 июля 2003 г., № 226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</w:rPr>
        <w:t xml:space="preserve">О государственной регистрации и ликвидации (прекращении деятельности) субъектов хозяйствования: Декрет Президента Республики Беларусь от 16 января 2009 г., № 1 // Национальный реестр правовых актов Республики Беларусь. – 2009. – № 17, 1/10418. – С. 15 – 27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 государственном регулировании внешнеторговой деятельности :  закон  Республики  Беларусь  от  25 ноября 2004  г., № 347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мерах по защите экономических интересов Республики Беларусь при осуществлении внешней торговли товарами : закон Республики Беларусь от 25 ноября 2004 г., № 346-З </w:t>
      </w:r>
      <w:r>
        <w:rPr>
          <w:bCs/>
          <w:i w:val="false"/>
          <w:iCs w:val="false"/>
          <w:color w:val="000000"/>
          <w:sz w:val="28"/>
        </w:rPr>
        <w:t xml:space="preserve">// Национальный реестр правовых актов Республики Беларусь. – 2004. – №193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некоторых вопросах аудиторской деятельности: постановление Совета Министров Республики Беларусь от 4 января 2008 г., № 7 // Консультант плюс: Беларусь. Технология 3000 [Электронный ресурс] / ООО «ЮрСпектр», Нац. центр правовой информ. Респ. Беларусь. – Мн., 2010. 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</w:rPr>
        <w:t xml:space="preserve">О некоторых вопросах регулирования рынка ценных бумаг : </w:t>
      </w:r>
      <w:r>
        <w:rPr>
          <w:rStyle w:val="Name"/>
          <w:bCs/>
          <w:i/>
          <w:iCs/>
          <w:caps w:val="false"/>
          <w:smallCaps w:val="false"/>
          <w:sz w:val="28"/>
          <w:szCs w:val="30"/>
        </w:rPr>
        <w:t xml:space="preserve">указ  Президента  Республики  Беларусь от </w:t>
      </w:r>
      <w:r>
        <w:rPr>
          <w:rStyle w:val="Datepr"/>
          <w:bCs/>
          <w:i/>
          <w:iCs/>
          <w:sz w:val="28"/>
          <w:szCs w:val="30"/>
        </w:rPr>
        <w:t xml:space="preserve">28  апреля  2006 г.,   № </w:t>
      </w:r>
      <w:r>
        <w:rPr>
          <w:rStyle w:val="Name"/>
          <w:bCs/>
          <w:i/>
          <w:iCs/>
          <w:caps w:val="false"/>
          <w:smallCaps w:val="false"/>
          <w:sz w:val="28"/>
          <w:szCs w:val="30"/>
        </w:rPr>
        <w:t xml:space="preserve">277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некоторых вопросах экономической несостоятельности (банкротства) : указ Президента Республики Беларусь от 12 ноября 2003 г., № 508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некоторых вопросах, связанных с введением в действие Общей части Налогового кодекса Республики Беларусь : постановление Пленума Высшего хозяйственного суда Республики Беларусь от 19 мая 2005 г.,  № 21 //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 некоторых мерах государственной поддержки малого предпринимательства: указ Президента Республики Беларусь от 21.05.2009 № 255 </w:t>
      </w:r>
      <w:r>
        <w:rPr>
          <w:bCs/>
          <w:i w:val="false"/>
          <w:iCs w:val="false"/>
          <w:sz w:val="28"/>
          <w:szCs w:val="30"/>
        </w:rPr>
        <w:t xml:space="preserve">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 некоторых мерах по регулированию предпринимательской деятельности : указ Президента Республики Беларусь от 18 июня 2005 г.,  № 285.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некоторых мерах по стабилизации цен (тарифов) в Республике Беларусь : указ Президента Республики Беларусь от 19 мая 1999 г.,  № 285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некоторых мерах по упорядочению расчётов в Республике Беларусь : указ Президента Республики Беларусь от  22 февраля 2000 г.,  № 82 // 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 поддержке малого и среднего предпринимательства: Закон Республики Беларусь от 1 июля 2010 г. № 148-З </w:t>
      </w:r>
      <w:r>
        <w:rPr>
          <w:bCs/>
          <w:i w:val="false"/>
          <w:iCs w:val="false"/>
          <w:sz w:val="28"/>
          <w:szCs w:val="30"/>
        </w:rPr>
        <w:t xml:space="preserve">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  <w:szCs w:val="30"/>
        </w:rPr>
        <w:t xml:space="preserve">О порядке проведения и контроля внешнеторговых операций : указ Президента Республики Беларусь от 27 марта 2008 г., № 178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>О предпринимательстве в Республике Беларусь: закон Республики Беларусь от 28 мая 1991 г., № 813-</w:t>
      </w:r>
      <w:r>
        <w:rPr>
          <w:bCs/>
          <w:i w:val="false"/>
          <w:iCs w:val="false"/>
          <w:sz w:val="28"/>
          <w:szCs w:val="30"/>
          <w:lang w:val="en-US"/>
        </w:rPr>
        <w:t>XII</w:t>
      </w:r>
      <w:r>
        <w:rPr>
          <w:bCs/>
          <w:i w:val="false"/>
          <w:iCs w:val="false"/>
          <w:sz w:val="28"/>
          <w:szCs w:val="30"/>
        </w:rPr>
        <w:t xml:space="preserve">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О противодействии монополистической деятельности и развитии конкуренции : закон Республики Беларусь от 10 декабря 1992 г., № 2034-</w:t>
      </w:r>
      <w:r>
        <w:rPr>
          <w:bCs/>
          <w:i w:val="false"/>
          <w:iCs w:val="false"/>
          <w:sz w:val="28"/>
          <w:lang w:val="en-US"/>
        </w:rPr>
        <w:t>XII</w:t>
      </w:r>
      <w:r>
        <w:rPr>
          <w:bCs/>
          <w:i w:val="false"/>
          <w:iCs w:val="false"/>
          <w:sz w:val="28"/>
        </w:rPr>
        <w:t xml:space="preserve">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регулировании рынка ценных бумаг : </w:t>
      </w:r>
      <w:r>
        <w:rPr>
          <w:rStyle w:val="Name"/>
          <w:bCs/>
          <w:i/>
          <w:iCs/>
          <w:caps w:val="false"/>
          <w:smallCaps w:val="false"/>
          <w:sz w:val="28"/>
          <w:szCs w:val="30"/>
        </w:rPr>
        <w:t xml:space="preserve">постановлением </w:t>
      </w:r>
      <w:r>
        <w:rPr>
          <w:rStyle w:val="Promulgator"/>
          <w:bCs/>
          <w:i/>
          <w:iCs/>
          <w:caps w:val="false"/>
          <w:smallCaps w:val="false"/>
          <w:sz w:val="28"/>
          <w:szCs w:val="30"/>
        </w:rPr>
        <w:t>Министерства финансов Республики Беларусь</w:t>
      </w:r>
      <w:r>
        <w:rPr>
          <w:rStyle w:val="Promulgator"/>
          <w:bCs/>
          <w:i/>
          <w:iCs/>
          <w:sz w:val="28"/>
          <w:szCs w:val="30"/>
        </w:rPr>
        <w:t xml:space="preserve"> </w:t>
      </w:r>
      <w:r>
        <w:rPr>
          <w:rStyle w:val="Datepr"/>
          <w:bCs/>
          <w:i/>
          <w:iCs/>
          <w:sz w:val="28"/>
          <w:szCs w:val="30"/>
        </w:rPr>
        <w:t>от 12 сентября 2006 г.,</w:t>
      </w:r>
      <w:r>
        <w:rPr>
          <w:rStyle w:val="Number"/>
          <w:bCs/>
          <w:i/>
          <w:iCs/>
          <w:sz w:val="28"/>
          <w:szCs w:val="30"/>
        </w:rPr>
        <w:t xml:space="preserve"> № 112.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>О стимулировании производства и реализации товаров (работ, услуг): декрет Президента Республики Беларусь от 28 января 2008 г., № 1 // 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rStyle w:val="Datepr"/>
          <w:bCs/>
          <w:i/>
          <w:iCs/>
          <w:sz w:val="28"/>
          <w:szCs w:val="30"/>
        </w:rPr>
        <w:t xml:space="preserve">О страховой деятельности : указ Президента Республики Беларусь от 25 августа 2006 г., </w:t>
      </w:r>
      <w:r>
        <w:rPr>
          <w:rStyle w:val="Number"/>
          <w:bCs/>
          <w:i/>
          <w:iCs/>
          <w:sz w:val="28"/>
          <w:szCs w:val="30"/>
        </w:rPr>
        <w:t xml:space="preserve"> № 530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 судебной практике по делам о незаконной предпринимательской деятельности: постановление Пленума Верховного Суда Республики Беларусь 28 июня 2001 г. № 6 </w:t>
      </w:r>
      <w:r>
        <w:rPr>
          <w:bCs/>
          <w:i w:val="false"/>
          <w:iCs w:val="false"/>
          <w:sz w:val="28"/>
          <w:szCs w:val="30"/>
        </w:rPr>
        <w:t xml:space="preserve">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 Торгово-промышленной палате : закон Республики Беларусь от 16 июня 2003 г.,  № 208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хозяйственных обществах: </w:t>
      </w:r>
      <w:r>
        <w:rPr>
          <w:rStyle w:val="Name"/>
          <w:bCs/>
          <w:i/>
          <w:iCs/>
          <w:caps w:val="false"/>
          <w:smallCaps w:val="false"/>
          <w:sz w:val="28"/>
          <w:szCs w:val="30"/>
        </w:rPr>
        <w:t xml:space="preserve">закон Республики Беларусь от </w:t>
      </w:r>
      <w:r>
        <w:rPr>
          <w:rStyle w:val="Datepr"/>
          <w:bCs/>
          <w:i/>
          <w:iCs/>
          <w:sz w:val="28"/>
          <w:szCs w:val="30"/>
        </w:rPr>
        <w:t>10 января 2006 г.,</w:t>
      </w:r>
      <w:r>
        <w:rPr>
          <w:rStyle w:val="Number"/>
          <w:bCs/>
          <w:i/>
          <w:iCs/>
          <w:sz w:val="28"/>
          <w:szCs w:val="30"/>
        </w:rPr>
        <w:t xml:space="preserve"> № 100-З // </w:t>
      </w:r>
      <w:r>
        <w:rPr>
          <w:bCs/>
          <w:i w:val="false"/>
          <w:iCs w:val="false"/>
          <w:sz w:val="28"/>
        </w:rPr>
        <w:t xml:space="preserve">Национальный реестр правовых актов Республики Беларусь. – 2006. – № 18,  2/1197. – С. 8 – 89. 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>О ценных бумагах и фондовых биржах : закон Республики Беларусь от 12 марта 1992 г., №  1512 -</w:t>
      </w:r>
      <w:r>
        <w:rPr>
          <w:bCs/>
          <w:i w:val="false"/>
          <w:iCs w:val="false"/>
          <w:sz w:val="28"/>
          <w:szCs w:val="30"/>
          <w:lang w:val="en-US"/>
        </w:rPr>
        <w:t>XII</w:t>
      </w:r>
      <w:r>
        <w:rPr>
          <w:bCs/>
          <w:i w:val="false"/>
          <w:iCs w:val="false"/>
          <w:sz w:val="28"/>
          <w:szCs w:val="30"/>
        </w:rPr>
        <w:t xml:space="preserve">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 ценообразовании : закон Республики Беларусь от 10 мая 1999 г., № 255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  <w:szCs w:val="30"/>
        </w:rPr>
        <w:t xml:space="preserve">Об аудиторской деятельности : закон Республики Беларусь от 8 ноября 1994 г.,  № 3373 – </w:t>
      </w:r>
      <w:r>
        <w:rPr>
          <w:bCs/>
          <w:i w:val="false"/>
          <w:iCs w:val="false"/>
          <w:sz w:val="28"/>
          <w:szCs w:val="30"/>
          <w:lang w:val="en-US"/>
        </w:rPr>
        <w:t>XII</w:t>
      </w:r>
      <w:r>
        <w:rPr>
          <w:bCs/>
          <w:i w:val="false"/>
          <w:iCs w:val="false"/>
          <w:sz w:val="28"/>
          <w:szCs w:val="30"/>
        </w:rPr>
        <w:t xml:space="preserve">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</w:rPr>
        <w:t xml:space="preserve">Об отдельных вопросах практики рассмотрения споров, связанных с применением условий учредительства юридических лиц и законодательства о хозяйственных обществах : постановление Пленума Высшего Хозяйственного Суда Республики Беларусь от 19 мая 2005 г., № 19 // Национальный реестр правовых актов Республики Беларусь. – 2005. - № 105, 6/448. </w:t>
      </w:r>
      <w:r>
        <w:rPr>
          <w:bCs/>
          <w:i w:val="false"/>
          <w:iCs w:val="false"/>
          <w:sz w:val="28"/>
          <w:szCs w:val="30"/>
        </w:rPr>
        <w:t xml:space="preserve">– С. 19 – 35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б утверждении Инструкции «О банковском переводе» : постановление Правления Национального Банка Республики Беларусь от 29 марта 2001 г.,  № 66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б утверждении Инструкции «О порядке выпуска, размещения, обращения и погашения отдельных видов государственных ценных бумаг Республики Беларусь» : постановление Министерства  финансов  Республики Беларусь  от 18 августа 2003 г., № 118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б утверждении Инструкции «О порядке совершения банковских документарных операций : постановление Правления Национального банка Республики Беларусь от 29 марта 2001 г.,  № 67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б утверждении инструкции о регулировании аудиторской деятельности в банках, небанковских кредитно-финансовых организациях, банковских группах и банковских холдингах: постановление Правления Национального банка Республики Беларусь от 4 января 2008 г., № 1 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б утверждении Основных условий выпуска, размещения и погашения государственных облигаций, номинированных в свободно конвертируемой валюте : постановление Совета Министров Республики Беларусь от 10 декабря 1999 г., № 1929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б утверждении порядка расчётов между юридическими лицами, индивидуальными предпринимателями в Республике Беларусь : указ Президента Республики Беларусь от 29 июня 2000 г., №359 // </w:t>
      </w:r>
      <w:r>
        <w:rPr>
          <w:bCs/>
          <w:i w:val="false"/>
          <w:iCs w:val="false"/>
          <w:color w:val="000000"/>
          <w:sz w:val="28"/>
        </w:rPr>
        <w:t xml:space="preserve">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б утверждении Правил проведения валютных операций и внесении изменений в Правила открытия банками счетов клиентам в Республике Беларусь : постановление Правления Национального банка Республики Беларусь от 30 апреля 2004 г.,  № 72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б экономической несостоятельности (банкротстве) : закон Республики Беларусь от 18 июля 2000 г., № 423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  <w:szCs w:val="30"/>
        </w:rPr>
        <w:t xml:space="preserve">Уголовный кодекс Республики Беларусь : принят Палатой представителей 2 июня 1999 г.; одобрен Советом Республики 24 июня 1999 г. Подписан Президентом Республики Беларусь 9 сентября 1999 г. Введен в действие с 1 января 2001 г. // Ведомости Национального собрания Республики Беларусь. – 1999. – № 24. – Ст.420. – С. 3 – 189. </w:t>
      </w:r>
    </w:p>
    <w:p>
      <w:pPr>
        <w:pStyle w:val="Heading2"/>
        <w:ind w:firstLine="567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b/>
      <w:sz w:val="28"/>
      <w:lang w:val="en-US"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5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09:00Z</dcterms:created>
  <dc:creator>user</dc:creator>
  <dc:description>sk_vladimir@rambler.ru</dc:description>
  <cp:keywords/>
  <dc:language>en-US</dc:language>
  <cp:lastModifiedBy>USER-2010</cp:lastModifiedBy>
  <cp:lastPrinted>2010-09-13T08:08:00Z</cp:lastPrinted>
  <dcterms:modified xsi:type="dcterms:W3CDTF">2010-10-21T12:07:00Z</dcterms:modified>
  <cp:revision>25</cp:revision>
  <dc:subject/>
  <dc:title>ОБРАЗЕЦ ТИПОВОЙ  УЧЕБНОЙ ПРОГРАММЫ (ОТ 23</dc:title>
</cp:coreProperties>
</file>